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48768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ЛЬ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16.11.2011 г.                        станица  Ольгинская                                  № 22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стандарта предост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услуг в сфере </w:t>
      </w:r>
    </w:p>
    <w:p>
      <w:pPr>
        <w:pStyle w:val="Normal"/>
        <w:rPr>
          <w:sz w:val="28"/>
        </w:rPr>
      </w:pPr>
      <w:r>
        <w:rPr>
          <w:sz w:val="28"/>
        </w:rPr>
        <w:t>регистрации прав на недвижимое</w:t>
      </w:r>
    </w:p>
    <w:p>
      <w:pPr>
        <w:pStyle w:val="Normal"/>
        <w:rPr>
          <w:sz w:val="28"/>
        </w:rPr>
      </w:pPr>
      <w:r>
        <w:rPr>
          <w:sz w:val="28"/>
        </w:rPr>
        <w:t>имущество и сделок с н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В соответствии с Федеральным законом  от 06.10.2003 года 131-ФЗ «Об общих принципах организации местного самоуправления в Российской Федерации»,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Утвердить  стандарт предоставления муниципальных услуг в сфере регистрации прав на недвижимое имущество и сделок с ним (согласно приложению).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Обнародовать настоящее постановление на информационных стендах Ольгинского сельского поселения.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>3.   Контроль за исполнением постановления возложить на заместителя главы администрации Ольгинского сельского поселения Пустошкину И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Ольгинского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С.Г. Личковах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</w:t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льгинского сельского поселения </w:t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6.11.2011г. №223</w:t>
      </w:r>
    </w:p>
    <w:p>
      <w:pPr>
        <w:pStyle w:val="Style15"/>
        <w:tabs>
          <w:tab w:val="clear" w:pos="708"/>
          <w:tab w:val="left" w:pos="65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Стандарт предоставления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гистрации прав на недвижимое имущество и сделок с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78"/>
        <w:gridCol w:w="8652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лагаемое наименование услуг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лагаемый список документов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еобходимых для предоставления услуг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лагаемый максимальный срок предоставления  услуг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выписок из реестра объектов муниципальной собственности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 (один из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еквизиты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справки арендатору об отсутствии (наличии) задолженности по арендной плате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кумент, удостоверяющий личность получателя (представителя получател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Платежные документы за последний пери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ы, подтверждающие полномочия руководителя юридического лица (один из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каз (распоряжение) о назначении руководител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униципального имущества в аренду без проведения торг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Документы, подтверждающие соответствие получателя услуги требованиям ст.17.1 Федерального закона от 26.07.2006 г. №135-ФЗ «О защите конкуренции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редительные документы (нотариально заверенная копия)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окументы, подтверждающие соответствие получателя услуги требованиям ст.17.1 Федерального закона от 26.07.2006 г. №135-ФЗ «О защите конкурен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оржение договора аренды объекта недвижимого имуществ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</w:tabs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говор аренды земельного учас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92" w:leader="none"/>
                <w:tab w:val="left" w:pos="318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нования для расторжения договора аренды земельного участк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1. При переходе права собственности на здания, строения, сооружения, находящиеся на земельном участке, в результате купли-продажи, дарения или иной сделк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, договор дарения или иной документ, подтверждающий переход права собственности на здание, строение, сооружение к иному лицу, зарегистрированный в установленном законом порядке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2. Прекращение договора аренды земельного участка, занимаемого временным объектом, в случае смерти арендатор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видетельство о смерти арендатора и свидетельство о праве на наследство (при наличии)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3. При окончании строительства объекта недвижимости (кроме многоквартирного дома)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выписка из ЕГРП на недвижимое имущество и сделок с ним на объект недвижимого имущества находящийся на земельном участке, сроком выдачи не более одного месяца на дату подачи документов, либо свидетельство о государственной регистрации объекта недвижимого имуществ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4.5. При окончании строительства многоквартирного дом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разрешение на ввод объекта в эксплуатацию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.6. При освобождении земельного участка от временных объектов или строительной площадк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- акт обследования земельного участк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 (дополнительно)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дресных справок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е и правоподтверждающие документы на объект недвижимост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онное удостовер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дание, строение, сооружение, находящиеся на приобретаемом земельном участке (в случае отсутствия других документов, подтверждающих права на объекты недвижимости)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похозяйственной книг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 др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е и правоподтверждающие документы на земельный участок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ыписка из ЕГРП на недвижимое имущество и сделок с ним о правах на приобретаемый земельный участок (в случае отсутствия у собственника здания, строения, сооружения документов, удостоверяющих права на приобретаемый </w:t>
            </w:r>
            <w:r>
              <w:rPr>
                <w:rFonts w:eastAsia="Calibri"/>
                <w:color w:val="000000"/>
                <w:lang w:eastAsia="en-US"/>
              </w:rPr>
              <w:t>земельный участок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 др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5.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Технический паспорт БТИ</w:t>
            </w:r>
            <w:r>
              <w:rPr>
                <w:rFonts w:eastAsia="Calibri"/>
                <w:color w:val="000000"/>
                <w:lang w:eastAsia="en-US"/>
              </w:rPr>
              <w:t xml:space="preserve"> (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выполненный аккредитованной организацией технического учета и технической инвентаризации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Домовая книга (в случае, если объект недвижимого имущества относится к индивидуальному жилищному строительству) (при налич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Выписка из ЕГРИ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авоустанавливающие и правоподтверждающие документы на объект недвижимост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гистрационное удостоверение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недвижимое имущество и сделок с ним о правах на здание, строение, сооружение, находящиеся на приобретаемом земельном участке (в случае отсутствия других документов, подтверждающих права на объекты недвижимости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авоустанавливающие и правоподтверждающие документы на земельный участок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3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выписка из ЕГРП на недвижимое имущество и сделок с ним о правах на приобретаемый земельный участок (в случае отсутствия у собственника здания, строения, сооружения документов, удостоверяющих права на приобретаемый </w:t>
            </w:r>
            <w:r>
              <w:rPr>
                <w:rFonts w:eastAsia="Calibri"/>
                <w:color w:val="000000"/>
                <w:lang w:eastAsia="en-US"/>
              </w:rPr>
              <w:t>земельный участок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6.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Технический паспорт БТИ</w:t>
            </w:r>
            <w:r>
              <w:rPr>
                <w:rFonts w:eastAsia="Calibri"/>
                <w:color w:val="000000"/>
                <w:lang w:eastAsia="en-US"/>
              </w:rPr>
              <w:t xml:space="preserve"> (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выполненный аккредитованной организацией технического учета и технической инвентаризации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</w:t>
              <w:tab/>
              <w:t>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</w:t>
              <w:tab/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Правоустанавливающие и правоудостоверя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обственники жилых помещений представляют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видетельство о государственной регистрации права с 01.01.2000 г. (Управление Федеральной </w:t>
            </w:r>
            <w:r>
              <w:rPr>
                <w:rFonts w:eastAsia="Calibri"/>
                <w:color w:val="000000"/>
                <w:lang w:eastAsia="en-US"/>
              </w:rPr>
              <w:t>службы государственной регистрации, кадастра и картографии по Ростовской области)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) наниматели муниципальных жилых помещений представляют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договор социального найма (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уполномоченной организации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4. Подготовленный и оформленный в установленном порядке проект переустройства и (или) перепланировки переустраиваемого </w:t>
            </w:r>
            <w:r>
              <w:rPr>
                <w:rFonts w:eastAsia="Arial"/>
                <w:lang w:eastAsia="ar-SA"/>
              </w:rPr>
              <w:t>и (или) перепланируемого жилого помещения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Правовой акт администрации района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Технический паспорт жилого помещения после завершения ремонтно-строительных работ (МУП «Технической инвентаризации и оценки недвижимости» или другие лицензированные организаци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Выписка из ЕГРИ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Правоустанавливающие и правоудостоверя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обственники жилых помещений представляют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видетельство о государственной регистрации права с 01.01.2000 г. (Управление Федеральной </w:t>
            </w:r>
            <w:r>
              <w:rPr>
                <w:rFonts w:eastAsia="Calibri"/>
                <w:color w:val="000000"/>
                <w:lang w:eastAsia="en-US"/>
              </w:rPr>
              <w:t>службы государственной регистрации, кадастра и картографии по Ростовской области)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) наниматели муниципальных жилых помещений представляют: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договор социального найма (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>уполномоченной организации</w:t>
            </w:r>
            <w:r>
              <w:rPr>
                <w:rFonts w:eastAsia="Calibri"/>
                <w:color w:val="000000"/>
                <w:lang w:eastAsia="en-US"/>
              </w:rPr>
              <w:t>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color w:val="000000"/>
                <w:lang w:eastAsia="ar-SA"/>
              </w:rPr>
              <w:t xml:space="preserve">6. Подготовленный и оформленный в установленном порядке проект переустройства и (или) перепланировки переустраиваемого </w:t>
            </w:r>
            <w:r>
              <w:rPr>
                <w:rFonts w:eastAsia="Arial"/>
                <w:lang w:eastAsia="ar-SA"/>
              </w:rPr>
              <w:t>и (или) перепланируемого жилого помещения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авовой акт администрации района о согласовании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5472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Технический паспорт жилого помещения после завершения ремонтно-строительных работ (МУП «Технической инвентаризации и оценки недвижимости» или другие лицензированные организаци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градостроительного плана земельного участка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. Правоустанавливающие и правоудостоверяющие документы на земельный участок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свидетельство о праве собственности на земельный участок (выдает регистрирующий орган); - свидетельство о собственности на земельный участок (выдавалось в 1992-1995 гг. органами местного самоуправления); 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 - документ, подтверждающий право пожизненного наследуемого владения земельным участком; - государственный акт на землю (выдавался до 1995 гг. органами местного самоуправления); - договор на передачу земельного участка в постоянное (бессрочное) пользование; договор аренды земельного участка; - решение суда; - иные докумен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 Правоустанавливающие (правоудостоверяющие) документы на объект недвижимости (если участок не свободен от строений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свидетельство о праве на наследств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свидетельство о регистрации прав на объект недвижимого имуществ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купли-продажи объекта недвижимого имуществ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дар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мен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на передачу квартиры в собственность (договор приватизаци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решение суд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иные докумен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. Кадастровая выписка на земельный участок (в полном объеме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.Технический паспорт на объект капитального строительства, расположенный на территории земельного участка</w:t>
            </w:r>
            <w:r>
              <w:rPr>
                <w:rFonts w:eastAsia="Arial"/>
                <w:bCs/>
                <w:iCs/>
                <w:color w:val="000000"/>
                <w:lang w:eastAsia="ar-SA"/>
              </w:rPr>
              <w:t xml:space="preserve"> (при наличии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. Выписка из единого государственного реестра объектов культурного наследия РФ (при наличии таковых на участке) с указанием исторического названия объектов, их фактического использования, а также наличия археологической зоны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8. Топографическая съемка в масштабе 1:500, выполненная, проектной организацией, имеющей свидетельство СРО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trike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9. Чертеж градостроительного плана.</w:t>
            </w:r>
          </w:p>
          <w:p>
            <w:pPr>
              <w:pStyle w:val="Normal"/>
              <w:jc w:val="both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strike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 Выписка из ЕГРЮЛ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. Правоустанавливающие и правоудостоверяющие документы на земельный участок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свидетельство о праве собственности на земельный участок (выдает регистрирующий орган); - свидетельство о собственности на земельный участок (выдавалось в 1992-1995 гг. органами местного самоуправления); 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 - документ, подтверждающий право пожизненного наследуемого владения земельным участком; - государственный акт на землю (выдавался до 1995 гг. органами местного самоуправления); - договор на передачу земельного участка в постоянное (бессрочное) пользование; договор аренды земельного участка; - решение суда; - иные документы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. Правоустанавливающие (правоудостоверяющие) документы на объект недвижимости (если участок не свободен от строений)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свидетельство о праве на наследство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свидетельство о регистрации прав на объект недвижимого имуществ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купли-продажи объекта недвижимого имуществ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дар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мены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договор на передачу квартиры в собственность (договор приватизации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 xml:space="preserve">- решение суда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- иные докумен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. Кадастровая выписка на земельный участок (в полном объеме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8. Технические условия, выдаваемые организациями, эксплуатирующими сети (нагрузки на сети инженерного обеспечени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9. Технический паспорт на объект капитального строительства, расположенный на территории земельного участка</w:t>
            </w:r>
            <w:r>
              <w:rPr>
                <w:rFonts w:eastAsia="Arial"/>
                <w:bCs/>
                <w:iCs/>
                <w:color w:val="000000"/>
                <w:lang w:eastAsia="ar-SA"/>
              </w:rPr>
              <w:t xml:space="preserve"> (при наличии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0. Выписка из единого государственного реестра объектов культурного наследия РФ (при наличии таковых на участке) с указанием исторического названия объектов, их фактического использования, а также наличия археологической зоны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1. Топографическая съемка в масштабе 1:500, выполненная, проектной организацией, имеющей свидетельство СРО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trike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2. Чертеж градостроительного пл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азрешения на ввод объекта в эксплуатацию 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4" w:leader="none"/>
                <w:tab w:val="left" w:pos="1740" w:leader="none"/>
              </w:tabs>
              <w:suppressAutoHyphens w:val="tru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авоустанавливающие и правоудостоверяющие документы на земельный участок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решение суд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договор купли – продажи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иные документ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Разрешение на строительство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в случае строительства, ремонта и реконструкции подводящих инженерных сетей)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тельный план земельного участка (в случае, если разрешение на строительство выдано после вступления в силу Градостроительного кодекса РФ (01.01.2006 г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паспорт после выполненной реконстр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 Документ, удостоверяющий личность получателя (представителя получател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 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Правоустанавливающие документы на земельный участ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Градостроительный план земельного участка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Схема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азрешения на строительство, реконструкцию объекта капитального строительства (кроме объектов индивидуального жилищного строительства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Правоустанавливающие документы на земельный участок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Материалы, содержащиеся в проектной документ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) пояснительная запис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)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Правоустанавливающие документы на земельный участок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Материалы, содержащиеся в проектной документации: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) пояснительная записка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г) схемы, отображающие архитектурные реше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ж)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jc w:val="both"/>
              <w:rPr>
                <w:rFonts w:eastAsia="Calibri"/>
                <w:strike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8. Согласие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решения о согласовании переустройства и (или) перепланировки жилого помещения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ar-SA"/>
              </w:rPr>
              <w:t>3.</w:t>
            </w:r>
            <w:r>
              <w:rPr>
                <w:rFonts w:eastAsia="Arial"/>
                <w:lang w:val="en-US" w:eastAsia="ar-SA"/>
              </w:rPr>
              <w:t> </w:t>
            </w:r>
            <w:r>
              <w:rPr>
                <w:rFonts w:eastAsia="Arial"/>
                <w:lang w:eastAsia="ar-SA"/>
              </w:rPr>
              <w:t>Правоустанавливающие и правоудостоверя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lang w:eastAsia="ar-SA"/>
              </w:rPr>
              <w:t>4.</w:t>
            </w:r>
            <w:r>
              <w:rPr>
                <w:rFonts w:eastAsia="Arial"/>
                <w:lang w:val="en-US" w:eastAsia="ar-SA"/>
              </w:rPr>
              <w:t> </w:t>
            </w:r>
            <w:r>
              <w:rPr>
                <w:rFonts w:eastAsia="Arial"/>
                <w:lang w:eastAsia="ar-SA"/>
              </w:rPr>
              <w:t>Правоустанавливающие и правоудостоверяющие документы на переустраиваемое и (или) перепланируемое жил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жилого помещения в нежилое помещение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 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 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е и правоудостоверяющие документы на переводимое помещение (подлинники или засвидетельствованные в нотариальном порядке копии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Технический паспорт помещ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 Подготовленный и оформленный в установленном порядке проект переустройства и (или) перепланировки переводимого помещения.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оэтажный план дома, в котором находится переводимое помещение.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гласие совладельцев жилого помещения (общая долевая собственность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нежилого помещения в жилое помещение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 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743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 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е и правоудостоверя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лан переводимого помещения с его техническим описа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 Подготовленный и оформленный в установленном порядке проект переустройства и (или) перепланировки переводимого помещения.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оэтажный план дома, в котором находится переводимое помещение;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гласие совладельцев жилого помещения (общая долевая собственность);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е и правоудостоверя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лан переводимого помещения с его техническим описа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 Подготовленный и оформленный в установленном порядке проект переустройства и (или) перепланировки переводимого помещения.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оэтажный план дома, в котором находится переводимое помещение;</w:t>
            </w:r>
          </w:p>
          <w:p>
            <w:pPr>
              <w:pStyle w:val="Normal"/>
              <w:tabs>
                <w:tab w:val="clear" w:pos="708"/>
                <w:tab w:val="left" w:pos="-238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Согласие совладельцев жилого помещения (общая долевая собственность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й на установку рекламных конструкций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Цветные фотографии (10*15см) рекламного места, с нанесенной на него в масштабе рекламной конструкцией и без не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Расчет на прочность и устойчивость рекламной конструкции, ее габаритный черте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5. </w:t>
            </w:r>
            <w:r>
              <w:rPr>
                <w:rFonts w:eastAsia="Arial"/>
                <w:bCs/>
                <w:iCs/>
                <w:lang w:eastAsia="ar-SA"/>
              </w:rPr>
              <w:t>Паспорт на установку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6. Подтверждение в письменной форме согласия собственника или иного уполномоченного законо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 установки рекламной конструкции на объекте недвижимого имущества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лучае, когда получатель услуги является собственником территории, здания, сооружения или иного объекта, на котором предполагается установка рекламной конструкции, предоставляется копия свидетельства о праве собствен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, когда предполагаемое место находится в собственности района, письменного согласия собственника не требуется; (на рекламные конструкции, устанавливаемые на объектах муниципальной и государственной собственности – договор аренды с администрацией район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Сведения о технических параметрах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 Листы согласований, необходимые для принятия решения о выдаче разреш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Квитанция об оплате госпош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Правоустанавливающие и правоудостоверяющие документы на земельный участок (в случае установки рекламной конструкции на земельном участк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кламной конструкции, который включает в себ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у места размещения рекламной конструкции с максимальными координатами привязки к местности, а для отдельно стоящих конструкций – топосъемку в М 1:500, выполненную лицензированной проектной организ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рекламной конструкции в цвете и масштабе, без искажения размеров, цветов, деталей, шриф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ображение фасада здания, на котором предполагается размещение рекламной конструк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(фотомонтаж), показывающий рекламу по месту (установки, размещения) в городской среде или на фасаде здания, сооружения с различных ракурсов (не менее двух) при этом изображение рекламы должно оставаться достаточно подробным и масштабны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но-конструкторскую разработку рекламной конструкции, подтверждающую безопасность крепления и эксплуатации рекламного элемента (любая проектная организац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 проведения реконструкции помещения (в т.ч. при переводе жилого помещения в нежилое) необходимо представить проект входной группы (входа в помещение), выполненный любой лицензированной проектной организацией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11. Выписка из ЕГРИП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 Цветные фотографии (10*15см) рекламного места, с нанесенной на него в масштабе рекламной конструкцией и без не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Расчет на прочность и устойчивость рекламной конструкции, ее габаритный чертеж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7. </w:t>
            </w:r>
            <w:r>
              <w:rPr>
                <w:rFonts w:eastAsia="Arial"/>
                <w:bCs/>
                <w:iCs/>
                <w:lang w:eastAsia="ar-SA"/>
              </w:rPr>
              <w:t>Паспорт на установку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8. Подтверждение в письменной форме согласия собственника или иного уполномоченного законом лиц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 установки рекламной конструкции на объекте недвижимого имущества)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 случае, когда получатель услуги является собственником территории, здания, сооружения или иного объекта, на котором предполагается установка рекламной конструкции, предоставляется копия свидетельства о праве собствен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, когда предполагаемое место находится в собственности района, письменного согласия собственника не требуется; (на рекламные конструкции, устанавливаемые на объектах муниципальной и государственной собственности – договор аренды с администрацией района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 Сведения о технических параметрах рекламной конструкц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. Листы согласований, необходимые для принятия решения о выдаче разреш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. Квитанция об оплате госпошлин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. Правоустанавливающие и правоудостоверяющие документы на земельный участок (в случае установки рекламной конструкции на земельном участке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кламной конструкции, который включает в себ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хему места размещения рекламной конструкции с максимальными координатами привязки к местности, а для отдельно стоящих конструкций – топосъемку в М 1:500, выполненную лицензированной проектной организацией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рекламной конструкции в цвете и масштабе, без искажения размеров, цветов, деталей, шрифт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ображение фасада здания, на котором предполагается размещение рекламной конструкц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скиз (фотомонтаж), показывающий рекламу по месту (установки, размещения) в городской среде или на фасаде здания, сооружения с различных ракурсов (не менее двух) при этом изображение рекламы должно оставаться достаточно подробным и масштабны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ктно-конструкторскую разработку рекламной конструкции, подтверждающую безопасность крепления и эксплуатации рекламного элемента (любая проектная организаци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случае проведения реконструкции помещения (в т.ч. при переводе жилого помещения в нежилое) необходимо представить проект входной группы (входа в помещение), выполненный любой лицензированной проектной организ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ведений из градостроительного архива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удостоверяющий личность получателя (представителя получателя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;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3. Выписка из ЕГРИП.</w:t>
            </w:r>
          </w:p>
          <w:p>
            <w:pPr>
              <w:pStyle w:val="Normal"/>
              <w:jc w:val="both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своение или изменение адреса объекту адресации.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й документ, в котором имеется пункт о необходимости установления адреса объекта адрес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Если адрес присваивается отдельному строению, не принадлежащему собственнику земельного участка, заявитель дополнительно представляет топографическую съемку территории, на которой расположен объект адресации, с границами земельного участка и близлежащими зданиями и сооружениям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й документ, в котором имеется пункт о необходимости установления адреса объекта адрес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Кадастровый план (чертеж границ) сформированного земельного участка, предоставленного (предоставляемого) заинтересованному лицу в собственность, пожизненное наследуемое владение, постоянное бессрочное пользование или в аренду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Если адрес присваивается отдельному строению, не принадлежащему собственнику земельного участка, заявитель дополнительно представляет топографическую съемку территории, на которой расположен объект адресации, с границами земельного участка и близлежащими зданиями и сооруж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если с заявлением обращается представитель получател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достоверяющие документы на объекты недвижимости, расположенные на земельном участке (при их наличии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здание, строение, сооружение, расположенное на земельном участке;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объект недвижимости.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Технический паспорт (кадастровый паспорт) на объекты недвижимости, расположенные на земельном участке (при наличии объек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 Кадастровый план территор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достоверяющие документы на объекты недвижимости, расположенные на земельном участке (при их наличии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писка из ЕГРП на здание, строение, сооружение, расположенное на земельном участке;</w:t>
            </w:r>
          </w:p>
          <w:p>
            <w:pPr>
              <w:pStyle w:val="Normal"/>
              <w:tabs>
                <w:tab w:val="clear" w:pos="708"/>
                <w:tab w:val="left" w:pos="-533" w:leader="none"/>
                <w:tab w:val="left" w:pos="252" w:leader="none"/>
                <w:tab w:val="left" w:pos="33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объект недвижимости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ехнический паспорт (кадастровый паспорт) на объекты недвижимости, расположенные на земельном участке (при наличии объект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 Кадастровый план террито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вида разрешенного использования земельных участков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физических лиц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. Согласие совладельцев строения и земельного участка (общая долевая собственность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Кадастровый паспорт на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7. Выписка из правил землепользования и застройки об основном и вспомогательных видах разрешенного использования земельного участка,выданная органом архитектуры и градостроительства администрации поселения или городского округа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Правоустанавливающие и правоудостоверяющие документы на объект недвижимости (при наличии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на наследство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регистрации прав на объект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купли-продажи объекта недвижимого имуще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дар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мены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1" w:leader="none"/>
                <w:tab w:val="left" w:pos="720" w:leader="none"/>
                <w:tab w:val="left" w:pos="126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квартиры в собственность (договор приватизации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Правоустанавливающие и правоудостоверяющие документы на земельный участок (при наличии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собственности на земельный участок (выдает регистрирующий орган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собственности на земельный участок (выдавалось в 1992-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идетельство о праве постоянного (бессрочного), бессрочного (постоянного) пользования земельным участком (выдавалось в 1992-1995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умент, подтверждающий право пожизненного наследуемого владе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сударственный акт на землю (выдавался до 1995 г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на передачу земельного участка в постоянное (бессрочное) пользование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60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говор аренды земельного участка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остановление органов власти о закреплении за гражданином земельного участка, предоставлении для строительства и т.д. (выдавалось до 2001 г. органами местного самоуправления)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шение суда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. Согласие совладельцев строения и земельного участка (общая долевая собственность)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 Кадастровый паспорт на земельный участок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lang w:eastAsia="en-US"/>
              </w:rPr>
              <w:t>9. Выписка из правил землепользования и застройки об основном и вспомогательных видах разрешенного использования земельного участка,выданная органом архитектуры и градостроительства администрации поселения или городского округа.</w:t>
            </w:r>
            <w:r>
              <w:rPr>
                <w:rFonts w:eastAsia="Calibri"/>
                <w:strike/>
                <w:color w:val="000000"/>
                <w:lang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Сверка арендных платежей с арендаторами объектов муниципальной собственности и выдаче справок об отсутствии задолженност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Документы, на которые имеются ссылки в заявлении заяв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пии платежных документов за период, по которому производится свер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ыписка из ЕГРЮ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Документы, на которые имеются ссылки в заявлении заяви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Копии платежных документов за период, по которому производится свер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Уточнение вида и принадлежности платежей по арендной плате и возврату излишне оплаченных денежных средств за объекты муниципальной собственности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 Копия уточняемого платежного документ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 приказ (распоряжение) о назначении руковод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 Доверенность, оформленная в установленном законом порядке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 Выписка из ЕГРЮ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 Копия уточняемого платежного докумен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 рабочи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 аренду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с указанием: Ф.И.О., почтовый адрес, телефон для связи, наименование, местонахождение объекта, по которому делается запрос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 юридических ли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 xml:space="preserve">Заявление с указанием: полного наименования, Ф.И.О. руководителя, почтового адреса, телефона для связи, наименования и местонахождения объекта, по которому делается зап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30 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ование проекта  реконструкции, ремонта и окраски фасадов зданий и сооружений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реконструкции, ремонта и окраски фасадов зданий и сооружений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ование проектов малых архитектурных форм, объектов и элементов внешнего благоустройства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uppressAutoHyphens w:val="true"/>
              <w:snapToGrid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алых архитектурных форм, объектов и элементов внешнего благоустройств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гласование проектов декоративной подсветки  фасадов зданий и сооружений, памятников, малых архитектурных форм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Проект подсветки фасадов зданий и сооружений, памятников, малых архитектурных форм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юридических лиц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 Документ, удостоверяющий личность представителя юридического лиц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 Документы, подтверждающие полномочия руководителя юридического лица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lang w:eastAsia="ar-SA"/>
              </w:rPr>
              <w:t xml:space="preserve">- </w:t>
            </w:r>
            <w:r>
              <w:rPr>
                <w:rFonts w:eastAsia="Arial"/>
                <w:bCs/>
                <w:lang w:eastAsia="ar-SA"/>
              </w:rPr>
              <w:t>приказ (распоряжение) о назначении руководителя;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, или иные документы</w:t>
            </w:r>
            <w:r>
              <w:rPr>
                <w:rFonts w:eastAsia="Arial"/>
                <w:lang w:eastAsia="ar-SA"/>
              </w:rPr>
              <w:t>.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3. Доверенность, оформленная в установленном </w:t>
            </w:r>
            <w:r>
              <w:rPr>
                <w:rFonts w:eastAsia="Arial"/>
                <w:lang w:eastAsia="ar-SA"/>
              </w:rPr>
              <w:t xml:space="preserve">законом </w:t>
            </w:r>
            <w:r>
              <w:rPr>
                <w:rFonts w:eastAsia="Arial"/>
                <w:bCs/>
                <w:lang w:eastAsia="ar-SA"/>
              </w:rPr>
              <w:t>порядке</w:t>
            </w:r>
            <w:r>
              <w:rPr>
                <w:rFonts w:eastAsia="Arial"/>
                <w:lang w:eastAsia="ar-SA"/>
              </w:rPr>
              <w:t xml:space="preserve"> (если от имени юридического лица обращается иное лицо (не руководитель), дополнительно предоставляетс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. Выписка из ЕГРЮ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0 календарных д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" w:leader="none"/>
                <w:tab w:val="left" w:pos="376" w:leader="none"/>
              </w:tabs>
              <w:snapToGrid w:val="false"/>
              <w:spacing w:lineRule="auto" w:line="276" w:before="0" w:after="200"/>
              <w:ind w:left="142" w:hanging="11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ередача  в собственность граждан занимаемых ими жилых помещений (приватизация муниципального жилого фонда) или реприватизация)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Документ, удостоверяющий личность получателя (представителя получателя)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, подтверждающий полномочия представителя получателя (получателей) (если с заявлением обращается представитель получателя (получателей)).</w:t>
            </w:r>
          </w:p>
          <w:p>
            <w:pPr>
              <w:pStyle w:val="Normal"/>
              <w:jc w:val="both"/>
              <w:rPr>
                <w:lang w:eastAsia="en-US" w:bidi="zxx"/>
              </w:rPr>
            </w:pPr>
            <w:r>
              <w:rPr>
                <w:lang w:eastAsia="en-US" w:bidi="zxx"/>
              </w:rPr>
              <w:t xml:space="preserve">3.Доверенность заверенная нотариусом, на отсутствующих членов семьи. 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4.Справка предприятия технической инвентаризации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5.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6.Договор соц.найма.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7.Справки о перемене мест жительства после 01.08.1991г., подтверждающие, что по ранее проживающим адресам право на приватизацию не использовано (оригинал и копия в БТИ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8.Копия св-ва о рождении и гражданство (для несовершеннолетних детей)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9. Справки об отсутствии задолженности по коммунальным и жилищным услугам;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10.Справка о составе семь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lang w:eastAsia="en-US" w:bidi="zxx"/>
              </w:rPr>
            </w:pPr>
            <w:r>
              <w:rPr>
                <w:lang w:eastAsia="en-US" w:bidi="zxx"/>
              </w:rPr>
              <w:t>11.Поквартирная карточка .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2) Для реприватизации: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Технический паспорт (БТИ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 из БТИ о собственниках, запретах и арестах (оригинал и копия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 xml:space="preserve">- Копия паспорта (2-3стр. и прописка) 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Копия договора на передачу квартир (домов) в собственность граждан  или/и свидетельство о государственной регистрации права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Поквартирная карточка на момент реприватизации (оригинал и копия)</w:t>
            </w:r>
          </w:p>
          <w:p>
            <w:pPr>
              <w:pStyle w:val="Normal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о составе семьи (в 2-х экз.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both"/>
              <w:rPr>
                <w:bCs/>
                <w:lang w:eastAsia="en-US" w:bidi="zxx"/>
              </w:rPr>
            </w:pPr>
            <w:r>
              <w:rPr>
                <w:bCs/>
                <w:lang w:eastAsia="en-US" w:bidi="zxx"/>
              </w:rPr>
              <w:t>- Справка об отсутствии задолженности по коммунальным услу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60 календарных дней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tabs>
          <w:tab w:val="clear" w:pos="708"/>
          <w:tab w:val="left" w:pos="652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Style15"/>
        <w:tabs>
          <w:tab w:val="clear" w:pos="708"/>
          <w:tab w:val="left" w:pos="38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orient="landscape" w:w="16838" w:h="11906"/>
      <w:pgMar w:left="567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5" w:hanging="435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9:00Z</dcterms:created>
  <dc:creator>Архитектор</dc:creator>
  <dc:description/>
  <cp:keywords/>
  <dc:language>en-US</dc:language>
  <cp:lastModifiedBy>user</cp:lastModifiedBy>
  <cp:lastPrinted>2011-12-01T16:54:00Z</cp:lastPrinted>
  <dcterms:modified xsi:type="dcterms:W3CDTF">2011-12-01T12:55:00Z</dcterms:modified>
  <cp:revision>20</cp:revision>
  <dc:subject/>
  <dc:title/>
</cp:coreProperties>
</file>