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ЛЬГИНСКОГО СЕЛЬСКОГО ПОСЕЛ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01 августа 2011 г.               ст. Ольгинская                             № 1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084" w:hRule="atLeast"/>
        </w:trPr>
        <w:tc>
          <w:tcPr>
            <w:tcW w:w="598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адровом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е для замещения вакантных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муниципальной службы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льгинское сельское поселение» 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64" w:after="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33 Федерального закона от 2 марта 2007 года № 25-ФЗ «О муниципальной службе в Российской Федерации», во исполнение перечня поручений Президента Российской Федерации по итогам совещания по формированию резерва управленческих кадров 23 июля 2008 года, в соответствии со статьями 13 и 18 Областного закона от 9 октября 2007 года № 786-ЗС «О муниципальной службе в Ростовской области» </w:t>
      </w:r>
    </w:p>
    <w:p>
      <w:pPr>
        <w:pStyle w:val="Normal"/>
        <w:spacing w:lineRule="auto" w:line="264" w:before="64" w:after="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1. Утвердить Положение о кадровом резерве для замещения вакантных должностей муниципальной службы муниципального образования «Ольгинское сельское поселение»  согласно приложению. </w:t>
      </w:r>
    </w:p>
    <w:p>
      <w:pPr>
        <w:pStyle w:val="21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bCs/>
          <w:kern w:val="2"/>
          <w:szCs w:val="28"/>
        </w:rPr>
        <w:t>Обнародовать  настоящее постановление на информационных стендах администрации Ольгинского сельского поселения.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постановления возложить на заместителя главы Администрации Ольгинского сельского поселения  Пустошкину И.П.</w:t>
      </w:r>
    </w:p>
    <w:p>
      <w:pPr>
        <w:pStyle w:val="Normal"/>
        <w:spacing w:lineRule="atLeast" w:line="24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273" w:hanging="1273"/>
        <w:rPr>
          <w:bCs/>
          <w:sz w:val="28"/>
        </w:rPr>
      </w:pPr>
      <w:r>
        <w:rPr>
          <w:bCs/>
          <w:sz w:val="28"/>
        </w:rPr>
        <w:t xml:space="preserve">Глава Ольгинского сельского поселения                                          С.Г. Личковаха   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гинского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1» августа  2011 г. 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МУНИЦИПАЛЬНОГ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Я  «ОЛЬ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 Администрация Ольгинского сельского поселения (далее - кадровый резерв), включая профессиональную переподготовку, повышение квалификации и стажиров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 Администрации Ольгинского сельского поселения в квалифицированных кадрах за счет внешних и внутренних источни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я Ольгинского сельского поселения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Ольгинское сельское поселение», утвержденный Решением Собрания депутатов Ольгинского сельского поселения от 29 апреля 2011 года № 81 «О перечне должностей муниципальной службы в муниципальном образовании «Ольгинское сельское поселение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 Администрации Ольгин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Аксайский район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Ольгинское сельское поселение» оформляется ходатайством (официальным письмом)  заместителя главы Администрации Ольгинского сельского поселения на имя Главы Ольгин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ведущий специалист Администрации Ольгинского поселения  отвечающий за кадровую работ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7. Список кадрового резерва муниципального образования «Ольгинское сельское поселение» составляется с разбивкой по группам должностей муниципальной службы (высшие, главные, ведущие, старшие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8. Резерв кадров на текущий год утверждается распоряжением Администрации Ольгинского сельского поселения  не позднее 1 февраля текущего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муниципального района, относя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 пределах своих полномочий, организационным отделом Администрации Аксай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г.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9. Муниципальный служащий (гражданин) исключается из списков кадрового резерва, по ходатайству (официальному письму)  заместителя главы Администрации Ольгинского сельского поселения, распоряжением Администрации Аксайского района,  в следующих  случа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его письменному заявл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 в случае наступления и (или) обнаружения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конкурса для формирования кадрового резерва инициируется  Главой Ольгин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конкурса подлежит опубликованию в общественно-политической газете Аксайского района «Победа», а также на официальном сайте Администрации Ольгинского сельского поселения в разделе «Вести власти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Ольгинское сельское поселение» (далее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«Ольгинское сельское поселение», утвержденным правовым актом представительного органа муниципального образования «Ольгинское сельское поселение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кету формы Т-2 ГС (МС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) копию протокола заседания аттестационной комиссии Администрации Аксай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9. При отборе в кадровый резерв могут использоваться различные формы и методы изучения кандидатур, как т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о служебной аттест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й диагности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д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10"/>
        <w:gridCol w:w="337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кадровом резерве для замещения вакантных должносте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униципальной службы муниципального образования «Ольг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Оль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5"/>
        <w:gridCol w:w="1865"/>
        <w:gridCol w:w="1834"/>
        <w:gridCol w:w="2103"/>
        <w:gridCol w:w="1749"/>
        <w:gridCol w:w="1752"/>
        <w:gridCol w:w="1734"/>
        <w:gridCol w:w="17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яц, год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валифик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общий, в занимаемой должно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дата назнач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поощ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  <w:gridCol w:w="66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ind w:left="257" w:hanging="0"/>
      <w:jc w:val="center"/>
    </w:pPr>
    <w:rPr>
      <w:rFonts w:ascii="Arial" w:hAnsi="Arial" w:cs="Arial"/>
      <w:b/>
      <w:bCs/>
      <w:color w:val="3560A7"/>
      <w:sz w:val="18"/>
      <w:szCs w:val="18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3:00Z</dcterms:created>
  <dc:creator>админ</dc:creator>
  <dc:description/>
  <cp:keywords/>
  <dc:language>en-US</dc:language>
  <cp:lastModifiedBy>user</cp:lastModifiedBy>
  <cp:lastPrinted>2011-08-26T10:53:00Z</cp:lastPrinted>
  <dcterms:modified xsi:type="dcterms:W3CDTF">2011-08-28T04:15:00Z</dcterms:modified>
  <cp:revision>31</cp:revision>
  <dc:subject/>
  <dc:title>Проект </dc:title>
</cp:coreProperties>
</file>