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ОЛЬГИНСКОГО СЕЛЬСКОГО 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Ст. Ольгинская         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Ольгинского сельского поселения </w:t>
      </w:r>
      <w:r>
        <w:rPr>
          <w:szCs w:val="28"/>
        </w:rPr>
        <w:t>и  разместить на официальном сайте Администрации Ольг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Ольгин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Г.Харсие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ект подготовил                                                            Л.А.Погосян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Ольгин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гинского сельского 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ст. Ольгинская, ул. Ленина,154, тел. 8 (863 50) 3-83-30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Ольг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; ст. Ольгинская, ул. Ленина, 154, тел.3-83-3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 8.00-17.00, перерыв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Ольг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Ольгинского сельского поселения или официальный интернет-сайт Администрации Ольгинского сельского 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льг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Секретарь</cp:lastModifiedBy>
  <cp:lastPrinted>2015-06-09T09:25:00Z</cp:lastPrinted>
  <dcterms:modified xsi:type="dcterms:W3CDTF">2015-06-12T06:27:00Z</dcterms:modified>
  <cp:revision>38</cp:revision>
  <dc:subject/>
  <dc:title> </dc:title>
</cp:coreProperties>
</file>