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ОЛЬГИНСКОГО СЕЛЬСКОГО 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27» февраля 2015 г.        Ст. Ольгинская                           № 699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>услуги «</w:t>
      </w:r>
      <w:r>
        <w:rPr/>
        <w:t>Установление соответствия разрешен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/>
        <w:t xml:space="preserve"> </w:t>
      </w:r>
      <w:r>
        <w:rPr/>
        <w:t xml:space="preserve">использования земельного участка классификатору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/>
        <w:t>видов разрешенного использования земельных участков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пунктом 13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/>
        <w:t xml:space="preserve">,-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настоящее постановление на информационном стенде Администрации Ольгинского сельского поселения  </w:t>
      </w:r>
      <w:r>
        <w:rPr>
          <w:szCs w:val="28"/>
        </w:rPr>
        <w:t>и  разместить на официальном сайте Администрации Ольгин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Ольгинского </w:t>
      </w:r>
    </w:p>
    <w:p>
      <w:pPr>
        <w:pStyle w:val="Normal"/>
        <w:jc w:val="both"/>
        <w:rPr/>
      </w:pPr>
      <w:r>
        <w:rPr>
          <w:bCs/>
          <w:szCs w:val="28"/>
        </w:rPr>
        <w:t>сельского поселения                                                                                  А.Г.Харсие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Ольгинского сельского поселения  от      27.02.2015 г. №  699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области </w:t>
      </w:r>
      <w:r>
        <w:rPr/>
        <w:t>установления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 по </w:t>
      </w:r>
      <w:r>
        <w:rPr/>
        <w:t>установлению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в соответствии с п. 13 ст. 34 </w:t>
      </w:r>
      <w:r>
        <w:rPr/>
        <w:t>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…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ст. Ольгинская, ул. Ленина,154 тел. 8 (863-50) 3-83-30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 Ольгин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; ст. Ольгинская, ул. Ленина, 154, 3-80-19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езультатом предоставления муниципальной услуги является подготовка постановления об </w:t>
      </w:r>
      <w:r>
        <w:rPr/>
        <w:t>у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исьма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 («Российская газета» № 142 от 27.06.201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каз Минэкономразвития РФ от 01.09.2014 № 540 «</w:t>
      </w:r>
      <w:r>
        <w:rPr/>
        <w:t>Об утверждении классификатора видов разрешенного использования земельных участков</w:t>
      </w:r>
      <w:r>
        <w:rPr>
          <w:szCs w:val="28"/>
        </w:rPr>
        <w:t>» («Российская газета» № 217 от 24.09.2014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в классификаторе видов разрешённого использования земельных участков, утверждённых приказом Минэкономразвития, вида использования земельного участка, установленного в кадастровом паспорте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, четверг с 8.00-17.00, перерыв с 12.00-13.4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Лицо, заинтересованное в получении постановления, обращается с заявлением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отрудник Администрации в течение 30 дней с момента получения заявления подготавливает постановление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письмо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принятия указанного в п. 23 настоящего Административного регламента постановления направляют его заявителю заказным письм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 Сотрудники Администрации в течение 10 рабочих дней с момента принятия указанного в п. 23 настоящего Административного регламента постановления направляют копию данного постановления в ФГБУ «ФКП Росреестра»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льгинского сельского 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5. Жалоба может быть подана в письменной форме на бумажном носителе, в электронном виде, путем обращения на электронную почту Администрации Ольгинского сельского поселения или официальный интернет-сайт Администрации Ольгинского сельского 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Ольгин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</w:t>
      </w:r>
      <w:r>
        <w:rPr>
          <w:b/>
        </w:rPr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ановить соответствие вида разрешённого использования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(указывается вид использования согласно кадастровому паспорту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емельного участка с кадастровым номером ________________________, площадью ________________ кв.м., расположенного _________________________________, принадлежащего мне на праве _______________________ согласно 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лассификатору видов разрешённого использования земельных участк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оответ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оответ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становлении соотве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становлении 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а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исьма об отказе в предоставлении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ertus Extra Bold">
    <w:altName w:val="Arial"/>
    <w:charset w:val="00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6:00Z</dcterms:created>
  <dc:creator>mashburo</dc:creator>
  <dc:description/>
  <cp:keywords/>
  <dc:language>en-US</dc:language>
  <cp:lastModifiedBy>Админ</cp:lastModifiedBy>
  <cp:lastPrinted>2014-01-28T16:54:00Z</cp:lastPrinted>
  <dcterms:modified xsi:type="dcterms:W3CDTF">2015-03-02T11:37:00Z</dcterms:modified>
  <cp:revision>10</cp:revision>
  <dc:subject/>
  <dc:title> </dc:title>
</cp:coreProperties>
</file>