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ОЛЬГИНСКОГО СЕЛЬСКОГО 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27» февраля 2015 г.     ст. Ольгинская                          № 688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 xml:space="preserve">,-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>бнародовать настоящее постановление на информационном стенде Администрации Ольгинского сельского поселения и</w:t>
      </w:r>
      <w:r>
        <w:rPr>
          <w:szCs w:val="28"/>
        </w:rPr>
        <w:t xml:space="preserve"> разместить на официальном сайте Администрации Ольгинского сельского поселения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Ольгинского</w:t>
      </w:r>
    </w:p>
    <w:p>
      <w:pPr>
        <w:pStyle w:val="Normal"/>
        <w:jc w:val="both"/>
        <w:rPr/>
      </w:pPr>
      <w:r>
        <w:rPr>
          <w:bCs/>
          <w:szCs w:val="28"/>
        </w:rPr>
        <w:t>сельского поселения                                                                                  А.Г. Харсие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Ольгинского сель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27.02.2015 г.  № 688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льгинского сель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дминистрации: ст. Ольгинская, ул. Ленина,154, тел.  8 (863 50) 3-83-30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  <w:u w:val="single"/>
        </w:rPr>
        <w:t xml:space="preserve"> </w:t>
      </w:r>
      <w:r>
        <w:rPr>
          <w:szCs w:val="28"/>
          <w:u w:val="single"/>
        </w:rPr>
        <w:t>Ольгин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, ст. Ольгинская, ул. Ленина, 154, тел.3-80-19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пециалист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, четверг с 8.00-17.00,  с 12.00-13.4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г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 Ольгинского сельского поселения или официальный интернет-сайт Администрации Оль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Ольг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1:00Z</dcterms:created>
  <dc:creator>mashburo</dc:creator>
  <dc:description/>
  <cp:keywords/>
  <dc:language>en-US</dc:language>
  <cp:lastModifiedBy>Админ</cp:lastModifiedBy>
  <cp:lastPrinted>2014-01-28T16:57:00Z</cp:lastPrinted>
  <dcterms:modified xsi:type="dcterms:W3CDTF">2015-03-02T10:47:00Z</dcterms:modified>
  <cp:revision>43</cp:revision>
  <dc:subject/>
  <dc:title> </dc:title>
</cp:coreProperties>
</file>