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ОЛЬГ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Ст. Ольгинская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8"/>
          <w:szCs w:val="28"/>
        </w:rPr>
        <w:t xml:space="preserve">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Ольгинского сельского поселения», утвержденного Решением Собрания депутатов Ольгинского сельского поселения от 29.01.2015 года №95,-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бнародовать  настоящее постановление на информационном стенде Администрации Ольгинского сельского поселения  </w:t>
      </w:r>
      <w:r>
        <w:rPr>
          <w:sz w:val="28"/>
          <w:szCs w:val="28"/>
        </w:rPr>
        <w:t>и  разместить на официальном сайте Администрации Ольгинского сельского  поселения  в сети Интернет.</w:t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ги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А.Г.Харс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дготовил                                                                        Л.А.Погося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Приложение к постановлению Администрации Ольгинского сельского поселения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__________ №_____</w:t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Ольг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ст. Ольгинская, ул. Ленина, 154, тел.  8 (863 50) 3-83-30. 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Ольгинского сельского поселения.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; ст. Ольгинская, ул. Ленина, 154, тел.3-80-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предоставляет Администрация (далее - КИЗО А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Style w:val="FontStyle53"/>
          <w:sz w:val="28"/>
          <w:szCs w:val="28"/>
        </w:rPr>
        <w:t>- Решение Собрания депутатов Ольгинского  сельского поселения от 29.01.2015 г. № 95 «Об утверждении Положения «Об определении порядка управления и распоряжения земельными участками на территории Ольгинского  сельского поселения»</w:t>
      </w:r>
      <w:r>
        <w:rPr>
          <w:rStyle w:val="FontStyle53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КИЗО АР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торник, четверг с 8.00-17.00, перерыв с 12.00-13.4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21.3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аренду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роводит правовую экспертиз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Аксайского района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Аксайского района 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>Постановление Администрации Аксайского района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21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собственность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autoSpaceDE w:val="false"/>
        <w:ind w:left="-284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Ольгинского сель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дминистрации Оль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 Ольгинского сельского поселения или официальный интернет-сайт Администрации Ольгинского сельского поселения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  <w:t>Главе Ольг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Приложение № 4 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1485</wp:posOffset>
                </wp:positionH>
                <wp:positionV relativeFrom="paragraph">
                  <wp:posOffset>133985</wp:posOffset>
                </wp:positionV>
                <wp:extent cx="93345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.5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6:00Z</dcterms:created>
  <dc:creator>User</dc:creator>
  <dc:description/>
  <cp:keywords/>
  <dc:language>en-US</dc:language>
  <cp:lastModifiedBy>Админ</cp:lastModifiedBy>
  <cp:lastPrinted>2015-02-09T11:34:00Z</cp:lastPrinted>
  <dcterms:modified xsi:type="dcterms:W3CDTF">2015-02-09T12:57:00Z</dcterms:modified>
  <cp:revision>142</cp:revision>
  <dc:subject/>
  <dc:title>Постановление</dc:title>
</cp:coreProperties>
</file>