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Cs w:val="20"/>
        </w:rPr>
      </w:pPr>
      <w:r>
        <w:rPr/>
        <w:t>АДМИНИСТРАЦИЯ ОЛЬГИНСКОГО СЕЛЬСКОГО ПОСЕЛЕНИЯ</w:t>
      </w:r>
    </w:p>
    <w:p>
      <w:pPr>
        <w:pStyle w:val="Style1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7"/>
        <w:jc w:val="center"/>
        <w:rPr>
          <w:b/>
          <w:b/>
          <w:szCs w:val="20"/>
        </w:rPr>
      </w:pPr>
      <w:r>
        <w:rPr>
          <w:b/>
          <w:szCs w:val="20"/>
        </w:rPr>
        <w:t>ПОСТАНОВЛЕНИЕ</w:t>
      </w:r>
    </w:p>
    <w:p>
      <w:pPr>
        <w:pStyle w:val="Style1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7"/>
        <w:jc w:val="center"/>
        <w:rPr>
          <w:szCs w:val="20"/>
        </w:rPr>
      </w:pPr>
      <w:r>
        <w:rPr/>
        <w:t>26.10.2013 г.                             ст. Ольгинская                                №   47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Ольги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 «Защита насел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от чрезвычай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а, гражданская оборона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Ольгинского сельского поселения от 29.08.2013 г. №429 «Об утверждении Порядка разработки, реализации и оценки  эффективности муниципальных программ Ольгинского сельского поселения», распоряжением Администрации Ольгинского сельского поселения от 03.09.2013 г. № 149 «Об  утверждении Перечня муниципальных программ Ольгинского сельского поселения»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Утвердить муниципальную программу Ольгинского сельского  поселения  «Защита населения и территории от чрезвычайных ситуаций природного и техногенного характера, гражданская оборона» согласно 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Аксайские ведомости» и  разместить на официальном интернет-сайте Администрации Ольг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старшего инспектора Н. А. Гущину и начальника сектора экономики и финансов О. П. Бе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льг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М. А. Гор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00" w:leader="none"/>
          <w:tab w:val="center" w:pos="4677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ConsPlusNormal"/>
        <w:widowControl/>
        <w:tabs>
          <w:tab w:val="clear" w:pos="708"/>
          <w:tab w:val="left" w:pos="600" w:leader="none"/>
          <w:tab w:val="center" w:pos="4677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79 от 26.10.2013 года</w:t>
      </w:r>
    </w:p>
    <w:p>
      <w:pPr>
        <w:pStyle w:val="ConsPlusNormal"/>
        <w:widowControl/>
        <w:tabs>
          <w:tab w:val="clear" w:pos="708"/>
          <w:tab w:val="left" w:pos="600" w:leader="none"/>
          <w:tab w:val="center" w:pos="4677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 утверждении муниципальной программы </w:t>
      </w:r>
    </w:p>
    <w:p>
      <w:pPr>
        <w:pStyle w:val="ConsPlusNormal"/>
        <w:widowControl/>
        <w:tabs>
          <w:tab w:val="clear" w:pos="708"/>
          <w:tab w:val="left" w:pos="600" w:leader="none"/>
          <w:tab w:val="center" w:pos="4677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гинского сельского поселения</w:t>
      </w:r>
    </w:p>
    <w:p>
      <w:pPr>
        <w:pStyle w:val="ConsPlusNormal"/>
        <w:widowControl/>
        <w:tabs>
          <w:tab w:val="clear" w:pos="708"/>
          <w:tab w:val="left" w:pos="600" w:leader="none"/>
          <w:tab w:val="center" w:pos="4677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селения и территории от чрезвычайных</w:t>
      </w:r>
    </w:p>
    <w:p>
      <w:pPr>
        <w:pStyle w:val="ConsPlusNormal"/>
        <w:widowControl/>
        <w:tabs>
          <w:tab w:val="clear" w:pos="708"/>
          <w:tab w:val="left" w:pos="600" w:leader="none"/>
          <w:tab w:val="center" w:pos="4677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й природного и техногенного</w:t>
      </w:r>
    </w:p>
    <w:p>
      <w:pPr>
        <w:pStyle w:val="ConsPlusNormal"/>
        <w:widowControl/>
        <w:tabs>
          <w:tab w:val="clear" w:pos="708"/>
          <w:tab w:val="left" w:pos="600" w:leader="none"/>
          <w:tab w:val="center" w:pos="4677" w:leader="none"/>
        </w:tabs>
        <w:ind w:hanging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а, гражданская оборона»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30"/>
          <w:szCs w:val="30"/>
        </w:rPr>
      </w:pPr>
      <w:r>
        <w:rPr>
          <w:rFonts w:cs="Times New Roman"/>
          <w:b/>
          <w:color w:val="333333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>
          <w:trHeight w:val="10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от чрезвычайных ситуаций природного и техногенного характера, гражданская оборона» (далее – Программа)</w:t>
            </w:r>
          </w:p>
        </w:tc>
      </w:tr>
      <w:tr>
        <w:trPr>
          <w:trHeight w:val="6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льгинского сельского поселения</w:t>
            </w:r>
          </w:p>
        </w:tc>
      </w:tr>
      <w:tr>
        <w:trPr>
          <w:trHeight w:val="8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льгинского сельского поселения</w:t>
            </w:r>
          </w:p>
        </w:tc>
      </w:tr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одпрограмма 1 </w:t>
            </w:r>
            <w:r>
              <w:rPr>
                <w:spacing w:val="-8"/>
                <w:sz w:val="28"/>
                <w:szCs w:val="28"/>
              </w:rPr>
              <w:t>« Пожарная безопасность и защита населения и территорий Ольгинского сельского поселения от чрезвычайных ситуац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 xml:space="preserve">Подпрограмма 2 </w:t>
            </w:r>
            <w:r>
              <w:rPr>
                <w:sz w:val="28"/>
                <w:szCs w:val="28"/>
              </w:rPr>
              <w:t>«Профилактика экстремизма и терроризма»</w:t>
            </w:r>
          </w:p>
        </w:tc>
      </w:tr>
      <w:tr>
        <w:trPr>
          <w:trHeight w:val="8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общественной и личной безопасности на территории поселения; </w:t>
            </w:r>
          </w:p>
        </w:tc>
      </w:tr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еспечение эффективного предупреждения и ликвидации чрезвычайных ситуаций природного и техногенного характера, пожаров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ддержания в постоянной готовности муниципальной системы оповещения населения района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взаимодействия  Ольгинского сельского поселения и территориальных органов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воспитание гражданской солидарности и интернационализма, противодействие любым проявлениям экстремизм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гармонизация межнациональных отношений;</w:t>
            </w:r>
          </w:p>
        </w:tc>
      </w:tr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количество спасенных людей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я учреждений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количество преступлений совершенных на территории Ольгинс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тсутствие межнациональных конфликтов;</w:t>
            </w:r>
          </w:p>
        </w:tc>
      </w:tr>
      <w:tr>
        <w:trPr>
          <w:trHeight w:val="8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 программы 2014-2020 год.</w:t>
            </w:r>
          </w:p>
        </w:tc>
      </w:tr>
      <w:tr>
        <w:trPr>
          <w:trHeight w:val="5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ъем ассигнований бюджета программы 2014-2020 годы 4 127,9 тыс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1 312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– 1 394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 1 421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–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9 год –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 Программы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Style17"/>
              <w:ind w:hanging="0"/>
              <w:rPr/>
            </w:pPr>
            <w:r>
              <w:rPr/>
              <w:t xml:space="preserve">         </w:t>
            </w:r>
            <w:r>
              <w:rPr/>
              <w:t>-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Style17"/>
              <w:rPr/>
            </w:pPr>
            <w:r>
              <w:rPr/>
              <w:t>- Повышение защищенности учреждений социальной сферы от пожаров.</w:t>
            </w:r>
          </w:p>
          <w:p>
            <w:pPr>
              <w:pStyle w:val="Style17"/>
              <w:rPr/>
            </w:pPr>
            <w:r>
              <w:rPr/>
              <w:t>-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Style17"/>
              <w:rPr/>
            </w:pPr>
            <w:r>
              <w:rPr/>
              <w:t> </w:t>
            </w:r>
            <w:r>
              <w:rPr/>
              <w:t>- Обеспечение добровольно-пожарной дружины специальным оснащением, экипировкой, аварийно-спасательным инструментом, приборами и специальными средствами.</w:t>
            </w:r>
          </w:p>
          <w:p>
            <w:pPr>
              <w:pStyle w:val="Style1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 xml:space="preserve">нации на территории   Ольгинского сельского поселения. </w:t>
            </w:r>
          </w:p>
          <w:p>
            <w:pPr>
              <w:pStyle w:val="Style17"/>
              <w:rPr/>
            </w:pPr>
            <w:r>
              <w:rPr>
                <w:kern w:val="2"/>
              </w:rPr>
              <w:t xml:space="preserve">- Недопущение создания и деятельности националистических экстремистских молодежных группировок. </w:t>
            </w:r>
          </w:p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- Формирование единого информационного пространства для пропаганды и распространения на территории  Ольгин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</w:rPr>
        <w:t>Раздел 1.</w:t>
      </w:r>
      <w:r>
        <w:rPr>
          <w:sz w:val="28"/>
          <w:szCs w:val="28"/>
        </w:rPr>
        <w:t xml:space="preserve"> Общая характеристика сферы ре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Защита населения и территории от чрезвычайных ситуаций природного и техногенного характера, гражданская обор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ой сферой реализации Программы является организация эффективной деятельности в области гражданской обороны, защиты населения и территорий от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Ольгинском сельском поселении  в 2013  году  произошло 28 пожаров, зарегистрировано и ликвидировано 19 случаев возгорания травы, камыша, мус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пожаров до крупных и гибели при этом людей способствует  позднее сообщение о пожаре в пожарную охрану и удаленность места пожара от  ближайшего подразделения пожарной охран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воевременное прибытие  подразделений  пожарной  охраны  к  месту  вызова из-за удаленности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 уровень  защищенности  населения,  территорий  и  учреждений  социальной сферы от пожаров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несвоевременное сообщение о пожаре (загорании) в пожарную охран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 отсутствие специальных  приборов,  осветительного  оборудования  для  выполнения работ в условиях плохой видимости и высоких температур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недостаток противопожарного инвентаря в муниципальных учрежд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недостаток оборудования и пожарного снаряжения (с учетом существующего уровня рисков ландшафтных пожаров на территории Ольгинского сельского поселения). Их приобретение позволит повысить эффективность тушения пожаров, тем самым сократить степень вероятности развития пожар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 территории  Ольгинского сельского поселения  существуют  угрозы  чрезвычайных  ситуаций природного и техногенного характер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 чрезвычайные  ситуации  могут  сложиться  в  результате  опасных природных  явлений:  весеннее  половодье,  нагонные явления, паводки,  сильные ветры, снегопады, засухи, лесные пожар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проблемой можно обознач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 ликвидации  чрезвычайных  ситуаций  во  многом  определяется  наличием  материальных  ресурсов.  Достаточность  материальных  ресурсов  позволяет  в  минимальные  сроки  локализовать  чрезвычайную  ситуацию,  уменьшить  масштабы  ее  последствий  и  решить  главную  задачу  –  спасти и организовать первоочередное жизнеобеспечение пострадавши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 и  объемы  резервов  материальных  ресурсов  определяются  исходя из прогнозируемых угроз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классификации чрезвычайных ситуаций в Ольгинском сельском поселении созданы резервы финансовых и материально-технических средств с учетом обеспечения пострадавши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 исходя  из  прогнозируемых  на  территории  Ольгинского сельского поселения угроз  чрезвычайных  ситуаций  этих  резервов  недостаточно.  Соответствующие  проблемы  обеспечения  материальными  ресурсами  необходимо  решить  на  муниципальном уровн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 крупномасштабными  могут  быть  чрезвычайные  ситуации  по  последствиям для населения, проживающего в зоне негативного воздействия вод  (2  тыс. человек),  в  зоне  затопления  при  гидродинамической  аварии  на  Цимлянской  ГЭС  (4  тыс. челов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возникновении  крупномасштабной  чрезвычайной  ситуации  из  Ольгинского сельского поселения  потребуется  эвакуировать  население  в  пункты  временного  размещения  (далее  –  ПВР)  и  организовать  первоочередное  жизнеобеспечение  пострадавших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результате  планирования  эвакуационных  мероприятий  Администрацией Ольгинского сельского поселения установлено, что необходимо принять меры по повышению подготовленности к  организации  первоочередного  жизнеобеспечения  населения,  пострадавшего  в  чрезвычай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 из  перечисленного,  проблемы  пожарной  безопасности,  защиты  населения  и  территорий  от  чрезвычайных  ситуаций  необходимо  решить  программными методами на муниципальном уровне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 Ольгин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 Ольгинского сельского поселения позволила стабилизировать уровень безопасности населения в цел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отяжении ряда лет в  Ольгинском сельском поселении отмечалась тенденция к сокращению общего числа зарегистрированных пре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мероприятий по профилактике терроризма и экстремизма на территории Ольгин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 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меняют демографическую ситуацию нашего 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Ольгинс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 Программа является документом, открытым для внесения изменений и допол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</w:t>
      </w:r>
      <w:r>
        <w:rPr>
          <w:sz w:val="28"/>
          <w:szCs w:val="28"/>
        </w:rPr>
        <w:t xml:space="preserve"> 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– защита населения от чрезвычайных ситуаций, повышение общественной и личной безопасности на территории поселения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 противопожарным  оборудованием  и  совершенствование  противопожарной защиты объектов социальной сферы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работка  и  реализация  мероприятий,  направленных  на  соблюдение  правил  пожарной  безопасности  населением  и  работниками  учреждений  социальной сферы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вышение  объема  знаний  и  навыков  в  области  пожарной  безопасности  руководителей,  должностных  лиц  и  специалистов,  педагогов,  воспитателей,  а  также выпускников образовательных учреждений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обретение  современных  средств  спасения  людей  при  пожарах  в  учреждениях социальной сферы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 работы  по  предупреждению  и  пресечению  нарушений  требований пожарной безопасности и правил поведения на во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формирование  населения  о  правилах  поведения  и  действиях  в  чрезвычайных ситуациях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материальных резервов для ликвидации чрезвычайных ситуаций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оборудование  объектов  социальной  сферы для  подготовки  к приему  и  размещению населения, пострадавшего в чрезвычайных ситуац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вершенствование взаимодействия органом местного самоуправления  Ольгинского сельского поселения и территориаль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еспечение антитеррористической защищенности на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кращение спроса на наркотики и ограничение их доступ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пожаров на территории Ольг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личество спасенных людей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преступлений совершенных на территории Грушев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конфликтов межнациональных среди населения Ольгин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Эффективность реализации Программы оценивается снижением общего числа пожаров, увеличения спасенных людей, а так же совершенных на территории Ольгинского сельского поселения преступлений и правонаруш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hanging="15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       </w:t>
      </w:r>
      <w:r>
        <w:rPr>
          <w:color w:val="00000A"/>
          <w:sz w:val="28"/>
          <w:szCs w:val="28"/>
          <w:lang w:eastAsia="zh-CN"/>
        </w:rPr>
        <w:t>Ожидаемыми результатами реализации Программы явля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hanging="15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- снижение количества пожаров на территории Ольгинского сельского поселения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hanging="15"/>
        <w:jc w:val="both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- увеличение количества спасенных людей на территории Ольгинского сельского поселения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15"/>
        <w:jc w:val="both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уменьшение общего числа совершаемых преступлений и правонарушений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15"/>
        <w:jc w:val="both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снижение числа правонарушений, совершенных в состоянии опьянения и лицами, ранее совершавших преступления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15"/>
        <w:jc w:val="both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усиление контроля за миграционными потоками, снижение незаконных мигрантов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15"/>
        <w:jc w:val="both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укрепление доверия населения к правоохранительным органам и формирование позитивного общественного мнения о правоохранительной системе и результатах е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реализации муниципальной программы не выделяются, срок реализации муниципальной программы 2014-2020 г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деления подпрограмм, обобщенная характеристика основных мероприят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/>
          <w:color w:val="00000A"/>
          <w:sz w:val="28"/>
          <w:szCs w:val="28"/>
          <w:lang w:eastAsia="zh-C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ля достижения цел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от чрезвычайных ситуаций природного и техногенного характера, гражданская оборона» </w:t>
      </w:r>
      <w:r>
        <w:rPr>
          <w:rFonts w:cs="Times New Roman" w:ascii="Times New Roman" w:hAnsi="Times New Roman"/>
          <w:sz w:val="28"/>
          <w:szCs w:val="28"/>
          <w:lang w:eastAsia="zh-CN"/>
        </w:rPr>
        <w:t>основные мероприятия выделены в 2 подпрограммы.</w:t>
      </w:r>
    </w:p>
    <w:p>
      <w:pPr>
        <w:pStyle w:val="Style19"/>
        <w:spacing w:lineRule="auto" w:line="276" w:before="150" w:after="0"/>
        <w:ind w:firstLine="540"/>
        <w:jc w:val="both"/>
        <w:rPr/>
      </w:pPr>
      <w:r>
        <w:rPr>
          <w:sz w:val="28"/>
          <w:szCs w:val="28"/>
        </w:rPr>
        <w:t>В подпрограмму № 1 «Пожарная безопасность и защита населения и территории Ольгинского сельского» включены основные мероприяти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работка и реализация мероприятий, направленных на соблюдение правил пожарной безопасности населением и работниками учрежден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  <w:lang w:eastAsia="zh-CN"/>
        </w:rPr>
        <w:t>дооборудование средствами спасения людей при пожара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ация работы по предупреждению нарушений требований пожарной безопасности и правил поведения на вод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оснащение современной аварийно-спасательной техникой и оборудование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вышение квалификации и обучение личного состава добровольной пожарной друж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подпрограмму № 2 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</w:t>
      </w:r>
      <w:r>
        <w:rPr>
          <w:rFonts w:cs="Times New Roman" w:ascii="Times New Roman" w:hAnsi="Times New Roman"/>
          <w:sz w:val="28"/>
          <w:szCs w:val="28"/>
          <w:lang w:eastAsia="zh-CN"/>
        </w:rPr>
        <w:t>» включены основные мероприятия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1) Информационно-пропагандистское противодействие экстремизму и терроризму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2) Организационно-технические мероприятия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3) Усиление антитеррористической защищенности объектов социальной и коммунальной сфе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И</w:t>
      </w:r>
      <w:r>
        <w:rPr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both"/>
        <w:outlineLvl w:val="3"/>
        <w:rPr/>
      </w:pPr>
      <w:r>
        <w:rPr>
          <w:sz w:val="28"/>
          <w:szCs w:val="28"/>
        </w:rPr>
        <w:t>5)    Духовно-нравственное, патриотическое воспитание.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муниципальной программ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Источниками финансирования муниципальной программы являются средства бюджета Ольг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Объем ассигнований бюджета программы 2014-2020 годы </w:t>
      </w:r>
      <w:r>
        <w:rPr>
          <w:sz w:val="28"/>
          <w:szCs w:val="28"/>
          <w:lang w:eastAsia="en-US"/>
        </w:rPr>
        <w:t xml:space="preserve">4 127,9 тыс. рублей, в том числе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2014 год –1 312,1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2015 год – 1 394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2016 год – 1 421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2019 год – 0,0 тыс. рублей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20 год – 0,0 тыс. рублей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местного бюджета, объемы финансирования и направления мероприятий муниципальной программы выделяются в рамках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расходах местного бюджета  на реализацию муниципальной программы приведена в приложении № 1 к муниципальной программе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Раздел 5. </w:t>
      </w:r>
      <w:r>
        <w:rPr>
          <w:sz w:val="28"/>
          <w:szCs w:val="28"/>
          <w:lang w:eastAsia="zh-CN"/>
        </w:rPr>
        <w:t>Участие в реализации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участие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 и ЧС ЕДДС Администрации Аксайск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ая служба Аксайского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Ольгин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ая пожарная дружина Ольги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</w:t>
      </w:r>
      <w:r>
        <w:rPr>
          <w:rFonts w:cs="Times New Roman" w:ascii="Times New Roman" w:hAnsi="Times New Roman"/>
          <w:sz w:val="28"/>
          <w:szCs w:val="28"/>
        </w:rPr>
        <w:t xml:space="preserve"> Методика оценк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Таблице 1,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Lucida Sans Unicode"/>
          <w:sz w:val="28"/>
          <w:szCs w:val="28"/>
          <w:lang w:eastAsia="en-US"/>
        </w:rPr>
        <w:t>Сд = Зф / Зп * 100%,</w:t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Сд – степень достижения целей (решения задач);</w:t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Зф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Зп  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Степени соответствия запланированному уровню затрат и эффективности использования средств района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Таблице 5,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Lucida Sans Unicode"/>
          <w:sz w:val="28"/>
          <w:szCs w:val="28"/>
          <w:lang w:eastAsia="en-US"/>
        </w:rPr>
        <w:t>Уф = Фф / Фп * 100%,</w:t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Уф 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Фф – фактический объем финансовых ресурсов, направленных на реализацию мероприятий муниципальны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ucida Sans Unicode"/>
          <w:sz w:val="28"/>
          <w:szCs w:val="28"/>
          <w:lang w:eastAsia="en-US"/>
        </w:rPr>
        <w:t>Фп – плановый объем финансирования ресурсов на реализацию муниципальны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Оценка эффективности реализации муниципальной программы проводится сектором по гражданской обороне и   чрезвычайным ситуациям Калинин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уровень финансирования реализации основных мероприятий муниципальной программы (Уф) составил не менее 90 процентов;</w:t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уровень финансирования реализации основных мероприятий муниципальной программы (Уф) составил не менее 70 процентов;</w:t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</w:t>
      </w:r>
      <w:r>
        <w:rPr>
          <w:rFonts w:cs="Times New Roman" w:ascii="Times New Roman" w:hAnsi="Times New Roman"/>
          <w:sz w:val="28"/>
          <w:szCs w:val="28"/>
        </w:rPr>
        <w:t xml:space="preserve"> Порядок взаимодействия ответственных исполнителей, соисполнителей, участников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ый исполнитель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. Обеспечивает разработку программы, внесение в установленном порядке проекта постановления Администрации Ольгинского сельского поселения об утвержден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. Формирует в соответствии с методическими рекомендациями структуру программы, а также перечень участников программы;</w:t>
      </w:r>
    </w:p>
    <w:p>
      <w:pPr>
        <w:pStyle w:val="Normal"/>
        <w:autoSpaceDE w:val="false"/>
        <w:ind w:firstLine="540"/>
        <w:jc w:val="both"/>
        <w:rPr/>
      </w:pPr>
      <w:bookmarkStart w:id="0" w:name="sub_10473"/>
      <w:bookmarkEnd w:id="0"/>
      <w:r>
        <w:rPr>
          <w:sz w:val="28"/>
          <w:szCs w:val="28"/>
          <w:lang w:eastAsia="en-US"/>
        </w:rPr>
        <w:t>3. Организует реализацию программы, вносит предложения Главе Ольгинского сельского поселения об изменениях в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autoSpaceDE w:val="false"/>
        <w:ind w:firstLine="540"/>
        <w:jc w:val="both"/>
        <w:rPr/>
      </w:pPr>
      <w:bookmarkStart w:id="1" w:name="sub_10473"/>
      <w:bookmarkEnd w:id="1"/>
      <w:r>
        <w:rPr>
          <w:sz w:val="28"/>
          <w:szCs w:val="28"/>
          <w:lang w:eastAsia="en-US"/>
        </w:rPr>
        <w:t>4. Подготавливает отчеты об исполнении плана реализации (с учетом информации, представленной участниками программы) и вносит их на рассмотрение Главе Ольг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bookmarkStart w:id="2" w:name="sub_10478"/>
      <w:bookmarkEnd w:id="2"/>
      <w:r>
        <w:rPr>
          <w:sz w:val="28"/>
          <w:szCs w:val="28"/>
          <w:lang w:eastAsia="en-US"/>
        </w:rPr>
        <w:t>5. Подготавливает отчет о реализации программы по итогам года, согласовывает и вносит на рассмотрение Главе Ольгинского сельского поселения проект постановления Администрации  Ольгинского сельского поселения об утверждении отчета в соответствии с регламентом Администрации  Ольг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bookmarkStart w:id="3" w:name="sub_10478"/>
      <w:bookmarkEnd w:id="3"/>
      <w:r>
        <w:rPr>
          <w:sz w:val="28"/>
          <w:szCs w:val="28"/>
          <w:lang w:eastAsia="en-US"/>
        </w:rPr>
        <w:t>Участник программ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4" w:name="sub_10491"/>
      <w:bookmarkEnd w:id="4"/>
      <w:r>
        <w:rPr>
          <w:sz w:val="28"/>
          <w:szCs w:val="28"/>
          <w:lang w:eastAsia="en-US"/>
        </w:rPr>
        <w:t>Осуществляет реализацию основного мероприятия под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ы, в рамках своей компетенци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bookmarkStart w:id="5" w:name="sub_10491"/>
      <w:bookmarkStart w:id="6" w:name="sub_10492"/>
      <w:bookmarkEnd w:id="5"/>
      <w:bookmarkEnd w:id="6"/>
      <w:r>
        <w:rPr>
          <w:sz w:val="28"/>
          <w:szCs w:val="28"/>
          <w:lang w:eastAsia="en-US"/>
        </w:rPr>
        <w:t>Представляет ответственному исполнителю предложения при разработке программы в части основного мероприятия подпрограммы, входящих в состав программы, в реализации которых предполагается его участие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bookmarkStart w:id="7" w:name="sub_10492"/>
      <w:bookmarkEnd w:id="7"/>
      <w:r>
        <w:rPr>
          <w:sz w:val="28"/>
          <w:szCs w:val="28"/>
          <w:lang w:eastAsia="en-US"/>
        </w:rPr>
        <w:t>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а об исполнении плана реализации и отчета о реализации программы по итогам полугодия и 9 месяцев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  <w:lang w:eastAsia="en-US"/>
        </w:rPr>
        <w:t>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программы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b/>
          <w:sz w:val="28"/>
          <w:szCs w:val="28"/>
          <w:lang w:eastAsia="en-US"/>
        </w:rPr>
        <w:t xml:space="preserve">Раздел 8. </w:t>
      </w:r>
      <w:r>
        <w:rPr>
          <w:rFonts w:eastAsia="Lucida Sans Unicode"/>
          <w:sz w:val="28"/>
          <w:szCs w:val="28"/>
          <w:lang w:eastAsia="en-US"/>
        </w:rPr>
        <w:t>Подпрограмма № 1 «Пожарная безопасность и защита населения и территории от чрезвычайных ситуаций»</w:t>
      </w:r>
    </w:p>
    <w:p>
      <w:pPr>
        <w:pStyle w:val="Normal"/>
        <w:autoSpaceDE w:val="false"/>
        <w:ind w:firstLine="540"/>
        <w:jc w:val="center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8.1.Паспорт подпрограммы №1 «Пожарная безопасность и защита населения и территории от чрезвычайных ситуаций»</w:t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517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 и защита населения и территории от чрезвычайных ситуаций»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льги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О и ЧС ЕДДС Администрации Аксайского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опожарная служба Аксайского рай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льги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 обеспечение и поддержание высокой готовности сил и средств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ддержания в постоянной готовности муниципальной системы оповещения населения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ходов и выступлений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ConsPlusCel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территориальной системой оповещения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2014-2020 годы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период 2014-2020 годы –4 032,3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4 год – 1 300,1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2015 год – 1 352,7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2016 год – 1 379,5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2017 год – 0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2018 год – 0,0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2019 год – 0,0 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,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ConsPlusCel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овеще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сферы реализации подпрограммы «Защита населения и территории от чрезвычайных ситуац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руше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шафт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районн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базового года для анализа сферы реализации подпрограммы принят 2012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процесса обучения и подготовки руководящего состава и населения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Цели, задачи и показатели (индикаторы), основные ожидаемые конечные результаты, сроки и этапы реализации подпрограммы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ль подпрограммы -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нижение рисков возникновения и масштабов  чрезвычайных ситуаций природного и техногенного характе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 поддержание высокой готовности сил и средст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постоянной готовности и реконструкция  муниципальной системы оповещения на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  сходов и выступлений по профилактическим   мероприят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енных специалистов 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ват населения оповещаемого муниципальной системой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одпрограммы не выделяются, срок реализации программы 2014-2020 годы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не менее 24 сходов и выступлений по профилактическим меропри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4.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основных мероприятий подпрограммы «Защита населения и территории от чрезвычайных ситуаци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о гражданской обороне чрезвычайным ситуац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о приобретению средств защи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готовности и модернизация муниципальной системы оповещения населения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 поселени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ми и средствами поселения по гражданской обороне чрезвычайным ситуациям, службы,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территориальной системы оповещения населения поселения и достигнута цель подпрограммы муниципальной програм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5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по ресурсному обеспечению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бъем ассигнований бюджета программы 2014-2020 годы </w:t>
      </w:r>
      <w:r>
        <w:rPr>
          <w:bCs/>
          <w:sz w:val="28"/>
          <w:szCs w:val="28"/>
        </w:rPr>
        <w:t>4 032,3 тыс. рублей, в том числе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014 год – 1 300,1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015 год – 1 352,7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016 год – 1 379,5  тыс. 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Аксайского района на реализацию подпрограммы приведена в приложении № 1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kern w:val="2"/>
          <w:sz w:val="28"/>
          <w:szCs w:val="28"/>
        </w:rPr>
        <w:t xml:space="preserve">8.6. </w:t>
      </w:r>
      <w:r>
        <w:rPr>
          <w:kern w:val="2"/>
          <w:sz w:val="28"/>
          <w:szCs w:val="28"/>
        </w:rPr>
        <w:t>Участие в реализации муниципальной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участие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 и ЧС ЕДДС Администрации Аксайск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Грушевского сельского поселения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9</w:t>
      </w:r>
      <w:r>
        <w:rPr>
          <w:b/>
          <w:bCs/>
          <w:sz w:val="28"/>
          <w:szCs w:val="28"/>
          <w:lang w:eastAsia="en-US"/>
        </w:rPr>
        <w:t>.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ПОДПРОГРАММА №</w:t>
      </w:r>
      <w:r>
        <w:rPr/>
        <w:t xml:space="preserve">2 </w:t>
      </w:r>
      <w:r>
        <w:rPr>
          <w:sz w:val="28"/>
          <w:szCs w:val="28"/>
        </w:rPr>
        <w:t>«Профилактика экстремизма и терроризма</w:t>
      </w:r>
      <w:r>
        <w:rPr/>
        <w:t>»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9.1. Паспорт подпрограммы №2 </w:t>
      </w:r>
      <w:r>
        <w:rPr>
          <w:sz w:val="28"/>
          <w:szCs w:val="28"/>
        </w:rPr>
        <w:t>«Профилактика экстремизма и терроризма</w:t>
      </w:r>
      <w:r>
        <w:rPr/>
        <w:t>»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муниципальной подпрограммы                              </w:t>
              <w:tab/>
              <w:t xml:space="preserve">               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офилактика экстремизма и терроризма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льгинского сельского поселения</w:t>
            </w:r>
          </w:p>
        </w:tc>
      </w:tr>
      <w:tr>
        <w:trPr>
          <w:trHeight w:val="8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г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народная дружина Ольгинского сельского поселения</w:t>
            </w:r>
          </w:p>
        </w:tc>
      </w:tr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подпрограммы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ственной и личной безопасности на территории поселения</w:t>
            </w:r>
          </w:p>
        </w:tc>
      </w:tr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взаимодействия  Ольгин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спитание гражданской солидарности и интернационализма, противодействие любым проявлениям экстремизм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национальных отношений;</w:t>
            </w:r>
          </w:p>
        </w:tc>
      </w:tr>
      <w:tr>
        <w:trPr>
          <w:trHeight w:val="11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сутствие межнациональных конфликтов</w:t>
            </w:r>
          </w:p>
        </w:tc>
      </w:tr>
      <w:tr>
        <w:trPr>
          <w:trHeight w:val="8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 программы 2014-2020 год.</w:t>
            </w:r>
          </w:p>
        </w:tc>
      </w:tr>
      <w:tr>
        <w:trPr>
          <w:trHeight w:val="5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ъем ассигнований бюджета программы 2014-2020 годы 36,0 тыс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12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– 12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 12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–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 подпрограммы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вершенствование форм и методов работы органов местного самоуправле</w:t>
              <w:softHyphen/>
              <w:t>ния по профилактике терроризма и экстремизма, национальной и расовой нетерпимости, противодействию этнической дискрими</w:t>
              <w:softHyphen/>
              <w:t xml:space="preserve">нации на территории   Ольгинского сельского поселения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пространение культуры интернационализма, согласия, национальной и ре</w:t>
              <w:softHyphen/>
              <w:t xml:space="preserve">лигиозной терпимости в среде учащихся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армонизация межнациональных отношений, повышение уровня этносоциальной комфортности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крепление и культивирование в молодежной среде атмосферы межэтнического согласия и толерантности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пущение создания и деятельности националистических экстремистских молодежных группировок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ормирование единого информационного пространства для пропаганды и распространения на территории   Ольгин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.2.</w:t>
      </w:r>
      <w:r>
        <w:rPr>
          <w:sz w:val="28"/>
          <w:szCs w:val="28"/>
        </w:rPr>
        <w:t xml:space="preserve"> Характеристика сферы реализации подпрограммы «Профилактика экстремизма и терроризма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как на территории Ростовской области, так и на территории  Ольгинского сельского поселения терроризм все больше приобретает характер реальной угрозы для безопасности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 и жилищно-коммунального хозяйства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мероприятий по профилактике терроризма и экстремизма на территории Ольгин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 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меняют демографическую ситуацию нашего 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Ольгинс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3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– повышение общественной и личной безопасности на территории район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органом местного самоуправления  Ольгин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озможности возникновения чрезвычайных ситуаций техногенного, экологического и санитарно-эпидемиологического характе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показателями (индикаторами)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реализации подпрограммы муниципальной программы не выделяются, срок реализации программы 2014-2020 г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Информирование жителей  Ольгинского сельского поселения о порядке действий при угрозе возникновения террористических актов, посредством размещения информации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еженедельный обход территории  Ольгинского сельского поселения 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b/>
          <w:bCs/>
          <w:sz w:val="28"/>
          <w:szCs w:val="28"/>
          <w:lang w:eastAsia="en-US"/>
        </w:rPr>
        <w:t>9.5.</w:t>
      </w:r>
      <w:r>
        <w:rPr>
          <w:sz w:val="28"/>
          <w:szCs w:val="28"/>
          <w:lang w:eastAsia="en-US"/>
        </w:rPr>
        <w:t xml:space="preserve"> Информация по ресурсному обеспечению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en-US"/>
        </w:rPr>
        <w:t xml:space="preserve">Объем ассигнований бюджета программы 2014-2020 годы 36,0 тыс. рублей, в том числе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en-US"/>
        </w:rPr>
        <w:t>2014 год – 12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en-US"/>
        </w:rPr>
        <w:t>2015 год – 12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en-US"/>
        </w:rPr>
        <w:t>2016 год – 12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en-US"/>
        </w:rPr>
        <w:t>2017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en-US"/>
        </w:rPr>
        <w:t>2018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en-US"/>
        </w:rPr>
        <w:t>2019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en-US"/>
        </w:rPr>
        <w:t>2020 год – 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Ольгинского сельского поселения Аксайского района на реализацию подпрограммы приведена в приложении № 1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kern w:val="2"/>
          <w:sz w:val="28"/>
          <w:szCs w:val="28"/>
        </w:rPr>
        <w:t xml:space="preserve">9.6. </w:t>
      </w:r>
      <w:r>
        <w:rPr>
          <w:kern w:val="2"/>
          <w:sz w:val="28"/>
          <w:szCs w:val="28"/>
        </w:rPr>
        <w:t>Участие в реализации муниципальной под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усмотрено участие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en-US"/>
        </w:rPr>
        <w:t>- Администрация Ольг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en-US"/>
        </w:rPr>
        <w:t>- Добровольная народная дружина Ольгинского сельского посел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14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12:00Z</dcterms:created>
  <dc:creator>user</dc:creator>
  <dc:description/>
  <cp:keywords/>
  <dc:language>en-US</dc:language>
  <cp:lastModifiedBy>user</cp:lastModifiedBy>
  <dcterms:modified xsi:type="dcterms:W3CDTF">2014-08-05T08:11:00Z</dcterms:modified>
  <cp:revision>9</cp:revision>
  <dc:subject/>
  <dc:title/>
</cp:coreProperties>
</file>