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ОЛЬГИНСКОГО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szCs w:val="28"/>
        </w:rPr>
      </w:pPr>
      <w:r>
        <w:rPr>
          <w:szCs w:val="28"/>
        </w:rPr>
        <w:t>«21»  апреля  2014  года            ст. Ольгинская                               №  290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 внесение изменений в 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дминистрации Ольгинского сельского </w:t>
      </w:r>
    </w:p>
    <w:p>
      <w:pPr>
        <w:pStyle w:val="Style15"/>
        <w:rPr>
          <w:szCs w:val="28"/>
        </w:rPr>
      </w:pPr>
      <w:r>
        <w:rPr>
          <w:szCs w:val="28"/>
        </w:rPr>
        <w:t>поселения от 18 февраля 2013 г. № 57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« Об утверждении Административного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егламента по предоставлению </w:t>
      </w:r>
    </w:p>
    <w:p>
      <w:pPr>
        <w:pStyle w:val="Style15"/>
        <w:rPr/>
      </w:pPr>
      <w:r>
        <w:rPr>
          <w:szCs w:val="28"/>
        </w:rPr>
        <w:t>муниципальной услуги «Подготовка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тверждение  и  выдача </w:t>
      </w:r>
    </w:p>
    <w:p>
      <w:pPr>
        <w:pStyle w:val="Style15"/>
        <w:rPr>
          <w:szCs w:val="28"/>
        </w:rPr>
      </w:pPr>
      <w:r>
        <w:rPr>
          <w:szCs w:val="28"/>
        </w:rPr>
        <w:t>градостроительного плана  земельного</w:t>
      </w:r>
    </w:p>
    <w:p>
      <w:pPr>
        <w:pStyle w:val="Style15"/>
        <w:rPr/>
      </w:pPr>
      <w:r>
        <w:rPr>
          <w:szCs w:val="28"/>
        </w:rPr>
        <w:t>участка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вязи с Протестом Прокурора Аксайского района от 10.04.2014 г. № 07-42-2014/604, в целях приведения нормативного правового акта в соответствии с Градостроительным Кодексом Российской Федерации, -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szCs w:val="32"/>
        </w:rPr>
        <w:t>ПОСТАНОВЛЯЮ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8"/>
        </w:rPr>
        <w:t>1. Внести изменения в пункт 2.4  изложив Приложение 1 административного регламента  по предоставлению муниципальной услуги «Подготовка, утверждение  и  выдача градостроительного плана  земельного участка»  в следующей редакции согласно прилож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>2. Настоящее постановление обнародовать на информационном стенде Администрации Ольгинского сельского поселения и разместить на официальном сайте в сети интернет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 начальника сектора по социальным вопросам Реброву Ю.В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 Ольгинского </w:t>
      </w:r>
    </w:p>
    <w:p>
      <w:pPr>
        <w:pStyle w:val="Style15"/>
        <w:rPr>
          <w:szCs w:val="24"/>
        </w:rPr>
      </w:pPr>
      <w:r>
        <w:rPr/>
        <w:t>сельского поселения                                                                           М.А.Горохов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5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одготовка, утверждение  и  выдача  градостроительного плана  земельного</w:t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8"/>
        <w:gridCol w:w="2794"/>
        <w:gridCol w:w="18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докумен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Документ, удостоверяющий личность получателя (представителя получател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>
          <w:trHeight w:val="1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получателя (если с заявлением обращается представитель получател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ОЛЬГИНСКОГО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szCs w:val="28"/>
        </w:rPr>
      </w:pPr>
      <w:r>
        <w:rPr>
          <w:szCs w:val="28"/>
        </w:rPr>
        <w:t>________  2014  года                  ст. Ольгинская                               № ______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 внесение изменений в 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дминистрации Ольгинского сельского </w:t>
      </w:r>
    </w:p>
    <w:p>
      <w:pPr>
        <w:pStyle w:val="Style15"/>
        <w:rPr>
          <w:szCs w:val="28"/>
        </w:rPr>
      </w:pPr>
      <w:r>
        <w:rPr>
          <w:szCs w:val="28"/>
        </w:rPr>
        <w:t>поселения от 18 февраля 2013 г. № 57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« Об утверждении Административного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егламента по предоставлению </w:t>
      </w:r>
    </w:p>
    <w:p>
      <w:pPr>
        <w:pStyle w:val="Style15"/>
        <w:rPr/>
      </w:pPr>
      <w:r>
        <w:rPr>
          <w:szCs w:val="28"/>
        </w:rPr>
        <w:t>муниципальной услуги «Подготовка,</w:t>
      </w:r>
    </w:p>
    <w:p>
      <w:pPr>
        <w:pStyle w:val="Style15"/>
        <w:rPr/>
      </w:pPr>
      <w:r>
        <w:rPr>
          <w:szCs w:val="28"/>
        </w:rPr>
        <w:t xml:space="preserve">утверждение  и  выдача </w:t>
      </w:r>
    </w:p>
    <w:p>
      <w:pPr>
        <w:pStyle w:val="Style15"/>
        <w:rPr>
          <w:szCs w:val="28"/>
        </w:rPr>
      </w:pPr>
      <w:r>
        <w:rPr>
          <w:szCs w:val="28"/>
        </w:rPr>
        <w:t>градостроительного плана  земельного</w:t>
      </w:r>
    </w:p>
    <w:p>
      <w:pPr>
        <w:pStyle w:val="Style15"/>
        <w:rPr/>
      </w:pPr>
      <w:r>
        <w:rPr>
          <w:szCs w:val="28"/>
        </w:rPr>
        <w:t>участка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вязи с Протестом Прокурора Аксайского района от 10.04.2014 г. № 07-42-2014/604, в целях приведения нормативного правового акта в соответствии с Градостроительным Кодексом Российской Федерации, -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szCs w:val="32"/>
        </w:rPr>
        <w:t>ПОСТАНОВЛЯЮ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>Внести изменения в пункт 2.4  изложив Приложение 1 административного регламента  по предоставлению муниципальной услуги «Подготовка, утверждение  и  выдача градостроительного плана  земельного участка»  в следующей редакции согласно прилож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>2. Настоящее постановление обнародовать на информационном стенде Администрации Ольгинского сельского поселения и разместить на официальном сайте в сети интернет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 начальника сектора по социальным вопросам Реброву Ю.В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 Ольгинского </w:t>
      </w:r>
    </w:p>
    <w:p>
      <w:pPr>
        <w:pStyle w:val="Style15"/>
        <w:rPr>
          <w:szCs w:val="24"/>
        </w:rPr>
      </w:pPr>
      <w:r>
        <w:rPr/>
        <w:t>сельского поселения                                                                         М.А. Горохов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Проект подготовлен</w:t>
      </w:r>
    </w:p>
    <w:p>
      <w:pPr>
        <w:pStyle w:val="Style15"/>
        <w:rPr>
          <w:szCs w:val="28"/>
        </w:rPr>
      </w:pPr>
      <w:r>
        <w:rPr>
          <w:szCs w:val="28"/>
        </w:rPr>
        <w:t>Ребровой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5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одготовка, утверждение  и  выдача  градостроительного плана  земельного</w:t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8"/>
        <w:gridCol w:w="2794"/>
        <w:gridCol w:w="18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докумен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Документ, удостоверяющий личность получателя (представителя получател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>
          <w:trHeight w:val="1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получателя (если с заявлением обращается представитель получател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1:00Z</dcterms:created>
  <dc:creator>Admin</dc:creator>
  <dc:description/>
  <cp:keywords/>
  <dc:language>en-US</dc:language>
  <cp:lastModifiedBy>admin</cp:lastModifiedBy>
  <cp:lastPrinted>2014-04-21T11:05:00Z</cp:lastPrinted>
  <dcterms:modified xsi:type="dcterms:W3CDTF">2014-04-21T07:05:00Z</dcterms:modified>
  <cp:revision>15</cp:revision>
  <dc:subject/>
  <dc:title/>
</cp:coreProperties>
</file>