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БРАНИЕ ДЕПУТАТОВ ОЛЬГИНСК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2011 году учреждениями культуры и искусства Ольгинского сельского поселения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нято Собранием депутатов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Ольгинского сельского поселения                                               «19» марта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>администрации Ольгинского сельского поселения от 31.12.2010 №238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Ольги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Ольгинского сельского поселения от 31.12.2010 №241 «</w:t>
      </w:r>
      <w:r>
        <w:rPr>
          <w:sz w:val="28"/>
          <w:szCs w:val="28"/>
        </w:rPr>
        <w:t>Об утверждении показателей количества и качества по муниципальным услугам, предоставляемым в области культуры на 2011 год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, –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TextBody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о результатах мониторинга и контроля исполнения муниципальных заданий на предоставление муниципальных услуг в 2011 году учреждениями культуры и искусства Ольгинского сельского поселе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sz w:val="28"/>
        </w:rPr>
        <w:t>в информационном бюллетене «Аксайские ведом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sz w:val="28"/>
        </w:rPr>
        <w:t>Горохов М. А.</w:t>
      </w:r>
      <w:r>
        <w:rPr>
          <w:spacing w:val="-2"/>
          <w:kern w:val="2"/>
          <w:position w:val="-2"/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  </w:t>
      </w:r>
    </w:p>
    <w:p>
      <w:pPr>
        <w:pStyle w:val="Heading1"/>
        <w:keepNext w:val="false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С. Г. Личковаха</w:t>
      </w:r>
    </w:p>
    <w:p>
      <w:pPr>
        <w:pStyle w:val="Normal"/>
        <w:rPr>
          <w:sz w:val="28"/>
        </w:rPr>
      </w:pPr>
      <w:r>
        <w:rPr>
          <w:sz w:val="28"/>
        </w:rPr>
        <w:t>«19» марта 201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1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Ольгинского сельского поселения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от  19.03.2012 г. №121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и искусства Оль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Ольгинского сельского поселения </w:t>
      </w:r>
      <w:r>
        <w:rPr>
          <w:sz w:val="28"/>
          <w:szCs w:val="28"/>
        </w:rPr>
        <w:t xml:space="preserve">от 31.12.2010 №238 «О порядке организации работы по формированию и финансовому обеспечению муниципального задания муниципальными учреждениями Ольгинского сельского поселения» МБУК ОСП «Ольгинский СДК» и МБУК ОСП «Ольгинская СБ» представлены отчеты и пояснительные записки по фактическому исполнению муниципальных заданий учреждений культуры и искусства </w:t>
      </w:r>
      <w:r>
        <w:rPr>
          <w:color w:val="000000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за 2011 год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еобходимо отметить, что муниципальные задания по учреждениям культуры на оказание муниципальных услуг в 2011 году утверждены в соответствии с перечнем муниципальных услуг, утвержденных постановлением </w:t>
      </w:r>
      <w:r>
        <w:rPr>
          <w:color w:val="000000"/>
          <w:sz w:val="28"/>
        </w:rPr>
        <w:t>Администрации Ольгинского сельского поселения от 31.12.2010 №240 «</w:t>
      </w:r>
      <w:r>
        <w:rPr>
          <w:sz w:val="28"/>
          <w:szCs w:val="28"/>
        </w:rPr>
        <w:t>Об утверждении Перечня муниципальных (бюджетных) услуг и Стандартов качества предоставления муниципальных услуг в области культуры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ConsPlusNonformat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населения, проведение различных по форме и тематике мероприятий.</w:t>
      </w:r>
    </w:p>
    <w:p>
      <w:pPr>
        <w:pStyle w:val="ConsPlusNonformat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родного творчества и самодеятельного искусства.</w:t>
      </w:r>
    </w:p>
    <w:p>
      <w:pPr>
        <w:pStyle w:val="ConsPlusNonformat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муниципальным бюджетным учреждением культуры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«Ольгинский сельский дом культуры», муниципальным бюджетным учреждением культуры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«Ольгинская сель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keepLines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населения, проведение различных по форме и тематике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</w:rPr>
        <w:t>количество провед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 приложению 1 объем муниципального задания на 2011 год по данной услуге составляет: 793 </w:t>
      </w:r>
      <w:r>
        <w:rPr>
          <w:sz w:val="28"/>
        </w:rPr>
        <w:t>проведенных мероприятия</w:t>
      </w:r>
      <w:r>
        <w:rPr>
          <w:sz w:val="28"/>
          <w:szCs w:val="28"/>
        </w:rPr>
        <w:t xml:space="preserve">, фактическое исполнение муниципального задания за 2011 год на основании годового отчета (Форма 7-НК) составило: 801 </w:t>
      </w:r>
      <w:r>
        <w:rPr>
          <w:sz w:val="28"/>
        </w:rPr>
        <w:t>проведенное мероприятие</w:t>
      </w:r>
      <w:r>
        <w:rPr>
          <w:sz w:val="28"/>
          <w:szCs w:val="28"/>
        </w:rPr>
        <w:t xml:space="preserve"> (101,0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1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1 году – отчет формы 0503127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keepLines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родного творчества и самодеятельного искус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</w:rPr>
        <w:t>число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- число участников в формир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1 год по данной услуге составляет: 27 формирований; 416 участников в формированиях, фактическое исполнение муниципального задания за 2011 год в соответствии с годовым отчетом (Форма 7-НК) составило: 27 формирований (100,0% от планируемого), 416 участников в формированиях (100,0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1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1 году – отчет формы 0503127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уги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ниговыдач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с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1 год по данной услуге составляет: книговыдача – 31500 экз., количество посещений – 15130, фактическое исполнение муниципального задания за 2011 год на основании годового отчета (Форма 6-НК) составило: книговыдача 32176 (102,1% от планируемого), количество посещений 15139 (100,1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1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1 году – отчет формы 0503127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rPr>
          <w:szCs w:val="28"/>
        </w:rPr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2011 году учреждениями культуры и искусства </w:t>
      </w:r>
      <w:r>
        <w:rPr>
          <w:szCs w:val="28"/>
        </w:rPr>
        <w:t>Ольгинского сельского поселения</w:t>
      </w:r>
    </w:p>
    <w:p>
      <w:pPr>
        <w:pStyle w:val="Normal"/>
        <w:ind w:left="1103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БС - Администрации Оль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1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1,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иговы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сещ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1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1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,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«Сведения об организации культурно-досугового типа за 2011 год» (форма №7-Н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«Сведения об общедоступной (публичной) библиотеке за 2011 год» (форма №6-НК)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орядке убывания показател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СП «Ольгинский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1,0%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СП «Ольгинская СБ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осещ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2,1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0,1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е объема предоставленной услуги от параметров муниципального задания по 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</w:rPr>
        <w:t>Оль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льгинский сельский дом культур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К ОСП «Ольгинский СДК»</w:t>
      </w:r>
      <w:r>
        <w:rPr>
          <w:rFonts w:cs="Times New Roman" w:ascii="Times New Roman" w:hAnsi="Times New Roman"/>
          <w:iCs/>
          <w:sz w:val="28"/>
          <w:szCs w:val="28"/>
        </w:rPr>
        <w:t xml:space="preserve">) произошло в связи с увеличением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на 8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явлена потребность проведения дополнительных культурно-досуговых </w:t>
      </w:r>
      <w:r>
        <w:rPr>
          <w:sz w:val="28"/>
          <w:szCs w:val="28"/>
        </w:rPr>
        <w:t>мероприятий</w:t>
      </w:r>
      <w:r>
        <w:rPr>
          <w:iCs/>
          <w:sz w:val="28"/>
          <w:szCs w:val="28"/>
        </w:rPr>
        <w:t>, что способствовало их увелич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лонение объема предоставленной услуги от параметров муниципального задания по 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</w:rPr>
        <w:t>Оль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льгинская сельская библиоте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К ОСП «Ольгинская СБ»</w:t>
      </w:r>
      <w:r>
        <w:rPr>
          <w:rFonts w:cs="Times New Roman" w:ascii="Times New Roman" w:hAnsi="Times New Roman"/>
          <w:iCs/>
          <w:sz w:val="28"/>
          <w:szCs w:val="28"/>
        </w:rPr>
        <w:t>) произошло в связи с увеличением книговыдачи (на 676 книг), количества посещений (на 9 посещений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Отклонение обусловлено внедрением в практику работы новых информационных технологий, что способствовало большему числу пользовате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033" w:hanging="0"/>
        <w:jc w:val="both"/>
        <w:rPr/>
      </w:pPr>
      <w:r>
        <w:rPr/>
        <w:t xml:space="preserve">Приложение 2 к докладу о результатах мониторинга и контроля исполнения муниципальных заданий на предоставление муниципальных услуг в 2011 году учреждениями культуры и искусства </w:t>
      </w:r>
      <w:r>
        <w:rPr>
          <w:color w:val="000000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Оль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Период - 2011 год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 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ая стоимость услуги, тыс. 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68,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92,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87,3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9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6,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91,8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на 2011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1 году (отчет формы 0503127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фактическая стоимость которых отклоняется от нормативной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082"/>
        <w:gridCol w:w="5082"/>
        <w:gridCol w:w="4113"/>
      </w:tblGrid>
      <w:tr>
        <w:trPr>
          <w:trHeight w:val="453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Ольгин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орядке убывания показателя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%)</w:t>
            </w:r>
          </w:p>
        </w:tc>
      </w:tr>
      <w:tr>
        <w:trPr>
          <w:trHeight w:val="52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ОСП «Ольгинский СДК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12,7%</w:t>
            </w:r>
          </w:p>
        </w:tc>
      </w:tr>
      <w:tr>
        <w:trPr>
          <w:trHeight w:val="5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ОСП «Ольгинская СБ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8,2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е </w:t>
      </w:r>
      <w:r>
        <w:rPr>
          <w:rFonts w:cs="Times New Roman" w:ascii="Times New Roman" w:hAnsi="Times New Roman"/>
          <w:sz w:val="28"/>
          <w:szCs w:val="22"/>
        </w:rPr>
        <w:t xml:space="preserve">фактической стоимости единицы услуги от нормативн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БУК ОСП «Ольгинский СДК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ошло в связи с уменьшением фонда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основного и административно-хозяйственного персонала </w:t>
      </w:r>
      <w:r>
        <w:rPr>
          <w:rFonts w:cs="Times New Roman" w:ascii="Times New Roman" w:hAnsi="Times New Roman"/>
          <w:iCs/>
          <w:sz w:val="28"/>
          <w:szCs w:val="28"/>
        </w:rPr>
        <w:t>(на 241,5 тыс. руб.)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лонение обусловлено кадровыми проблемами, возникшими в 2011 год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е </w:t>
      </w:r>
      <w:r>
        <w:rPr>
          <w:rFonts w:cs="Times New Roman" w:ascii="Times New Roman" w:hAnsi="Times New Roman"/>
          <w:sz w:val="28"/>
          <w:szCs w:val="22"/>
        </w:rPr>
        <w:t xml:space="preserve">фактической стоимости единицы услуги от нормативн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БУК ОСП «Ольгинская СБ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ошло  в связи с уменьшением фонда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основного и административно-хозяйственного персонала </w:t>
      </w:r>
      <w:r>
        <w:rPr>
          <w:rFonts w:cs="Times New Roman" w:ascii="Times New Roman" w:hAnsi="Times New Roman"/>
          <w:iCs/>
          <w:sz w:val="28"/>
          <w:szCs w:val="28"/>
        </w:rPr>
        <w:t>(на 82,5 тыс. руб.)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лонение обусловлено кадровыми проблемами, возникшими в 2011 году.</w:t>
      </w:r>
    </w:p>
    <w:p>
      <w:pPr>
        <w:pStyle w:val="Normal"/>
        <w:ind w:left="11033" w:hanging="0"/>
        <w:jc w:val="both"/>
        <w:rPr/>
      </w:pPr>
      <w:r>
        <w:rPr/>
        <w:t xml:space="preserve">Приложение 3 к докладу о результатах мониторинга и контроля исполнения муниципальных заданий на предоставление муниципальных услуг в 2011 году учреждениями культуры и искусства </w:t>
      </w:r>
      <w:r>
        <w:rPr>
          <w:color w:val="000000"/>
        </w:rPr>
        <w:t>Ольгин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"/>
        <w:gridCol w:w="1449"/>
        <w:gridCol w:w="55"/>
        <w:gridCol w:w="1843"/>
        <w:gridCol w:w="1418"/>
        <w:gridCol w:w="55"/>
        <w:gridCol w:w="1362"/>
        <w:gridCol w:w="55"/>
        <w:gridCol w:w="1363"/>
        <w:gridCol w:w="55"/>
        <w:gridCol w:w="1417"/>
        <w:gridCol w:w="87"/>
        <w:gridCol w:w="1276"/>
        <w:gridCol w:w="55"/>
        <w:gridCol w:w="2071"/>
        <w:gridCol w:w="1417"/>
      </w:tblGrid>
      <w:tr>
        <w:trPr>
          <w:trHeight w:val="3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ГРБС </w:t>
            </w:r>
            <w:r>
              <w:rPr>
                <w:iCs/>
                <w:sz w:val="28"/>
                <w:szCs w:val="28"/>
              </w:rPr>
              <w:t>Администрация Оль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 xml:space="preserve">Период </w:t>
            </w:r>
            <w:r>
              <w:rPr>
                <w:iCs/>
                <w:sz w:val="28"/>
                <w:szCs w:val="28"/>
              </w:rPr>
              <w:t>- 2011 год</w:t>
            </w:r>
          </w:p>
        </w:tc>
      </w:tr>
      <w:tr>
        <w:trPr>
          <w:trHeight w:val="1275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12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  <w:szCs w:val="22"/>
              </w:rPr>
              <w:t>Обеспечение условий для развития народного творчества и самодеятельного искусства.</w:t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) Раздел 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Раздел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Постановление Администрации Ольгинского сельского поселения от 31.12.2010 №240 «Об утверждении Перечня муниципальных (бюджетных) услуг и Стандартов качества предоставления муниципальных услуг в области культу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. 2-9 (требования к креслам, декорациям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Постановление Администрации Ольгинского сельского поселения от 31.12.2010 №240 «Об утверждении Перечня муниципальных (бюджетных) услуг и Стандартов качества предоставления муниципальных услуг в област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Cs w:val="16"/>
                <w:lang w:val="en-US"/>
              </w:rPr>
              <w:t>VI</w:t>
            </w:r>
            <w:r>
              <w:rPr>
                <w:szCs w:val="16"/>
              </w:rPr>
              <w:t xml:space="preserve"> Культурно- просветительные и зрелищ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  <w:lang w:val="en-US"/>
              </w:rPr>
              <w:t>VI</w:t>
            </w:r>
            <w:r>
              <w:rPr>
                <w:szCs w:val="16"/>
              </w:rPr>
              <w:t xml:space="preserve"> Культурно- просветительные и зрелищные учреждения</w:t>
            </w:r>
          </w:p>
          <w:p>
            <w:pPr>
              <w:pStyle w:val="Normal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Раздел 6 (персонал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16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 xml:space="preserve">Федеральный закон </w:t>
            </w:r>
            <w:r>
              <w:rPr>
                <w:szCs w:val="22"/>
              </w:rPr>
              <w:t>Российской Федерации</w:t>
            </w:r>
            <w:r>
              <w:rPr>
                <w:szCs w:val="16"/>
              </w:rPr>
              <w:t xml:space="preserve"> от 12.01.1995 №5-ФЗ «О ветеранах»                    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Cs w:val="16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16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»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22"/>
              </w:rPr>
              <w:t>Раздел 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 xml:space="preserve">Федеральный закон </w:t>
            </w:r>
            <w:r>
              <w:rPr>
                <w:szCs w:val="22"/>
              </w:rPr>
              <w:t>Российской Федерации</w:t>
            </w:r>
            <w:r>
              <w:rPr>
                <w:szCs w:val="16"/>
              </w:rPr>
              <w:t xml:space="preserve"> от 29.12.1994 №78-ФЗ «О библиотечном деле» ст. 7 (права пользователей библиотек – свободный выбор библиотеки, доступ к информации), ст. 12 (обязанности библиотек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закон Российской Федерации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 Культурно-просветительные и зрелищ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иказ МК РФ от 02.12.1998 № 590 « Об утверждении «Инструкции об учете библиотечного фонда» Раздел 2 (общие положения); 2.2 (требования к ведению учета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VI Культурно-просветительные и зрелищ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077" w:right="90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2:00Z</dcterms:created>
  <dc:creator>ribalkina</dc:creator>
  <dc:description/>
  <cp:keywords/>
  <dc:language>en-US</dc:language>
  <cp:lastModifiedBy>Евгений и Светлана</cp:lastModifiedBy>
  <cp:lastPrinted>2009-09-24T16:10:00Z</cp:lastPrinted>
  <dcterms:modified xsi:type="dcterms:W3CDTF">2012-03-29T16:10:00Z</dcterms:modified>
  <cp:revision>178</cp:revision>
  <dc:subject/>
  <dc:title>Зарегистрировано в Минюсте РФ 29 декабря 2007 г</dc:title>
</cp:coreProperties>
</file>