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485140" cy="828040"/>
            <wp:effectExtent l="0" t="0" r="0" b="0"/>
            <wp:docPr id="1" name="axr_ar_b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r_ar_b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.03.2012 г.                                  ст. Ольгинская                                    №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Об утверждении  перечня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 xml:space="preserve">должностных лиц уполномоченных 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 xml:space="preserve">составлять протоколы 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об административных правонарушениях,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предусмотренных Областным законом от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 xml:space="preserve">25.10.2002 г. № 273-ЗС  «Об административных 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 xml:space="preserve">правонарушениях» на территории 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</w:rPr>
      </w:pPr>
      <w:r>
        <w:rPr>
          <w:sz w:val="28"/>
        </w:rPr>
        <w:t>Ольгинского  сельского поселения</w:t>
      </w:r>
    </w:p>
    <w:p>
      <w:pPr>
        <w:pStyle w:val="TextBody"/>
        <w:tabs>
          <w:tab w:val="clear" w:pos="4140"/>
          <w:tab w:val="left" w:pos="12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140"/>
          <w:tab w:val="left" w:pos="1200" w:leader="none"/>
        </w:tabs>
        <w:rPr/>
      </w:pPr>
      <w:r>
        <w:rPr/>
        <w:t xml:space="preserve">  </w:t>
      </w:r>
      <w:r>
        <w:rPr/>
        <w:t xml:space="preserve">В целях приведения нормативных правовых актов Администрации Ольгинского сельского поселения в соответствии с областным законодательством, в связи с  внесением изменений  в Областной закон от 25.10.2002г. №273-ЗС «Об административных правонарушениях»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140"/>
          <w:tab w:val="left" w:pos="284" w:leader="none"/>
        </w:tabs>
        <w:ind w:left="-142" w:hanging="0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 предусмотренных Областным законом от 25.10.2002г. № 273-ЗС на территории Ольгинского сельского поселения согласно приложения.</w:t>
      </w:r>
    </w:p>
    <w:p>
      <w:pPr>
        <w:pStyle w:val="TextBody"/>
        <w:tabs>
          <w:tab w:val="clear" w:pos="4140"/>
          <w:tab w:val="left" w:pos="709" w:leader="none"/>
        </w:tabs>
        <w:ind w:left="-142" w:hanging="0"/>
        <w:rPr/>
      </w:pPr>
      <w:r>
        <w:rPr/>
        <w:t>2. Ведущему специалисту администрации Ольгинского сельского поселения в   десятидневный срок с момента выхода настоящего распоряжения внести изменения  в должностные инструкции  муниципальных служащих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Признать утратившим силу Распоряжение Администрации Ольгинского сельского поселения от 24.02.2011 г.  №  15 «</w:t>
      </w:r>
      <w:r>
        <w:rPr>
          <w:sz w:val="28"/>
        </w:rPr>
        <w:t>Об утверждении  перечня должностных лиц уполномоченных составлять протоколы об административных правонарушениях, предусмотренных Областным законом от 25.10.2002 г. № 273-ЗС  «Об административных правонарушениях» на территории Ольгинского  сельского поселения».</w:t>
      </w:r>
    </w:p>
    <w:p>
      <w:pPr>
        <w:pStyle w:val="Style13"/>
        <w:ind w:left="-142" w:hanging="0"/>
        <w:jc w:val="both"/>
        <w:rPr/>
      </w:pPr>
      <w:r>
        <w:rPr>
          <w:sz w:val="28"/>
        </w:rPr>
        <w:t xml:space="preserve">4. Обнародовать настоящее распоряжение на информационном стенде Ольгинского сельского поселения и 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в сети интернет.</w:t>
      </w:r>
    </w:p>
    <w:p>
      <w:pPr>
        <w:pStyle w:val="Normal"/>
        <w:tabs>
          <w:tab w:val="clear" w:pos="709"/>
          <w:tab w:val="left" w:pos="4140" w:leader="none"/>
        </w:tabs>
        <w:ind w:left="-142" w:hanging="0"/>
        <w:jc w:val="both"/>
        <w:rPr>
          <w:sz w:val="28"/>
        </w:rPr>
      </w:pPr>
      <w:r>
        <w:rPr>
          <w:sz w:val="28"/>
        </w:rPr>
        <w:t xml:space="preserve">5.  Контроль за исполнением настоящего распоряжения оставляю за собой. </w:t>
      </w:r>
    </w:p>
    <w:p>
      <w:pPr>
        <w:pStyle w:val="Normal"/>
        <w:tabs>
          <w:tab w:val="clear" w:pos="709"/>
          <w:tab w:val="left" w:pos="4140" w:leader="none"/>
        </w:tabs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Ольгинского сельского поселения                                         С.Г. Личковаха</w:t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к распоряжению администрации </w:t>
      </w:r>
    </w:p>
    <w:p>
      <w:pPr>
        <w:pStyle w:val="TextBody"/>
        <w:jc w:val="right"/>
        <w:rPr/>
      </w:pPr>
      <w:r>
        <w:rPr/>
        <w:t>Ольгинского сельского поселения</w:t>
      </w:r>
    </w:p>
    <w:p>
      <w:pPr>
        <w:pStyle w:val="TextBody"/>
        <w:jc w:val="right"/>
        <w:rPr/>
      </w:pPr>
      <w:r>
        <w:rPr/>
        <w:t>от 07.03.2012 г. №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должностных лиц  уполномоченных составлять протоколы об административных правонарушениях на территори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льгин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4140"/>
          <w:tab w:val="left" w:pos="900" w:leader="none"/>
        </w:tabs>
        <w:rPr/>
      </w:pPr>
      <w:r>
        <w:rPr/>
        <w:t xml:space="preserve">              </w:t>
      </w:r>
      <w:r>
        <w:rPr/>
        <w:t>1. Глава Ольгинского сельского поселения за правонарушения, предусмотренные статьями 2.1.-2.7, 3.2., 3.3., статьями 3.7., 4.1.и 4.4, 5.1., 5.2., частями 1 и 2 статьи 5.3., статьями 5.4.-5.7., 6.1., 6.2., статьями 7.1., 7.2., 8.1., 8.2., 8.3., 8.6., частью 2 статьи 9.1., статьей 9.3. Областного закона от 25.10.2002 г. №273-ЗС «Об административных правонарушениях».</w:t>
      </w:r>
    </w:p>
    <w:p>
      <w:pPr>
        <w:pStyle w:val="TextBody"/>
        <w:tabs>
          <w:tab w:val="clear" w:pos="4140"/>
          <w:tab w:val="left" w:pos="900" w:leader="none"/>
        </w:tabs>
        <w:rPr/>
      </w:pPr>
      <w:r>
        <w:rPr/>
        <w:t xml:space="preserve">            </w:t>
      </w:r>
      <w:r>
        <w:rPr/>
        <w:t xml:space="preserve">2. Заместитель главы администрации Ольгинского сельского поселения за правонарушения, предусмотренные статьями 2.1.-2.7., 3.2., 3.3., статьями 3.7., 4.1. и 4.4, 5.1., 5.2., частями 1 и 2 статьи 5.3., статьями 5.4.-5.7., 6.1.,   6.2., статьями 7.1., 7.2., 8.1., 8.2., 8.3., 8.6., частью 2 статьи 9.1., статьей 9.3. Областного закона от 25.10.2002 г. №273-ЗС «Об административных правонарушениях» </w:t>
      </w:r>
    </w:p>
    <w:p>
      <w:pPr>
        <w:pStyle w:val="TextBody"/>
        <w:tabs>
          <w:tab w:val="clear" w:pos="4140"/>
          <w:tab w:val="left" w:pos="900" w:leader="none"/>
        </w:tabs>
        <w:rPr/>
      </w:pPr>
      <w:r>
        <w:rPr/>
        <w:t xml:space="preserve">      </w:t>
      </w:r>
      <w:r>
        <w:rPr/>
        <w:t>3.  Начальник сектора экономики и финансов администрации Ольгинского сельского поселения предусмотренные статьями 3.7., 8.1., 8.2., 8.3., 8.6., частью 2 статьи 9.1., статьей 9.3 Областного закона от 25.10.2002 г. №273-ЗС «Об административных правонарушениях» и статьи 15.14, 15.15, 15.16 Кодекса Российской Федерации  об административных правонарушениях (при совершении  административных правонарушений в отношении средств  бюджета сельского поселения)</w:t>
      </w:r>
    </w:p>
    <w:p>
      <w:pPr>
        <w:pStyle w:val="TextBody"/>
        <w:tabs>
          <w:tab w:val="clear" w:pos="4140"/>
          <w:tab w:val="left" w:pos="0" w:leader="none"/>
        </w:tabs>
        <w:rPr/>
      </w:pPr>
      <w:r>
        <w:rPr/>
        <w:t>.   4.  Ведущий специалист администрации Ольгинского сельского поселения за правонарушения, предусмотренные статьёй 2.1 и 2.7, статьёй 4.1, статьей 5.1.  частями 1 и 2 статьи 5.3., статьями 5.4., 5.6., 5.7., 6.2.,  Областного закона от 25.10.2002 г. №273-ЗС «Об административных правонарушениях».</w:t>
      </w:r>
    </w:p>
    <w:p>
      <w:pPr>
        <w:pStyle w:val="TextBody"/>
        <w:tabs>
          <w:tab w:val="clear" w:pos="4140"/>
          <w:tab w:val="left" w:pos="900" w:leader="none"/>
        </w:tabs>
        <w:rPr/>
      </w:pPr>
      <w:r>
        <w:rPr/>
        <w:t xml:space="preserve">      </w:t>
      </w:r>
      <w:r>
        <w:rPr/>
        <w:t>5. Ведущий специалист администрации Ольгинского сельского поселения по земельным и имущественным отношениям за правонарушения, предусмотренные статьями 2.7, 3.2, 4.1,4.4, статьёй 5.1,5.2., частями 1 и 2 статьи 5.3., статьями 5.4., 5.6., 5.7., 6.1, 6.2., 6.3 Областного закона от 25.10.2002 г. №273-ЗС «Об административных правонарушениях».</w:t>
      </w:r>
    </w:p>
    <w:p>
      <w:pPr>
        <w:pStyle w:val="TextBody"/>
        <w:rPr/>
      </w:pPr>
      <w:r>
        <w:rPr/>
        <w:t xml:space="preserve">      </w:t>
      </w:r>
      <w:r>
        <w:rPr/>
        <w:t>6. Специалист 1 категории администрации Ольгинского сельского поселения по архитектуре и градостроительству за правонарушения, предусмотренные статьями 3.3, 4.1 и 4.4.,  статьёй 5.1,5.2, частями 1 и 2 статьи 5.3., статьями 5.4., 5.6., 5.7.,  6.2 Областного закона от 25.10.2002 г. №273-ЗС «Об административных правонарушениях».</w:t>
      </w:r>
    </w:p>
    <w:p>
      <w:pPr>
        <w:pStyle w:val="TextBody"/>
        <w:tabs>
          <w:tab w:val="clear" w:pos="4140"/>
          <w:tab w:val="left" w:pos="900" w:leader="none"/>
        </w:tabs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41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5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140" w:leader="none"/>
      </w:tabs>
      <w:ind w:left="54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9:00Z</dcterms:created>
  <dc:creator>User</dc:creator>
  <dc:description/>
  <cp:keywords/>
  <dc:language>en-US</dc:language>
  <cp:lastModifiedBy>user</cp:lastModifiedBy>
  <cp:lastPrinted>2012-03-11T16:15:00Z</cp:lastPrinted>
  <dcterms:modified xsi:type="dcterms:W3CDTF">2012-03-11T12:15:00Z</dcterms:modified>
  <cp:revision>50</cp:revision>
  <dc:subject/>
  <dc:title/>
</cp:coreProperties>
</file>