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894080"/>
            <wp:effectExtent l="0" t="0" r="0" b="0"/>
            <wp:docPr id="1" name="Герб_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ОЛЬ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льг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3.04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sz w:val="28"/>
          <w:szCs w:val="28"/>
        </w:rPr>
        <w:t>Ольгинского сельского поселения                                  28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ль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брания депутатов Ольгинского сельского поселения  от 23.04.2007 года №63 "Об утверждении Правил благоустройства  и озеленения территории Ольгинского сельского поселения"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1 приложения к решению Собрания депутатов Ольгинского сельского поселения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 Юридические и физические лица, являющиеся собственниками и арендаторами жилых и нежилых зданий и помещений, производят систематическую уборку (ручную, механическую) отведённых им дворовых и прилегающих к ним территорий со своевременным вывозом мусора, а в зимнее время - снега в специально отведённые места в соответствии с Правилами благоустройства, утверждёнными решением Собрания  депутатов Оль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ницы территорий, подлежащих уборке, определяются постановлением администрации Ольгинского сельского поселения на основании правовых документов, устанавливающих границы земельных участков, выделенных указанным выше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ю уборки иных территорий осуществляет администрация Ольгинского сельского поселения, по договорам со специализированными организациям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информационном бюллетене правовых актов органов местного самоуправления Аксайского района "Аксайские ведомо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решения возложить на заместителя председателя Собрания депутатов Ольгинского сельского поселения (Н.Н. Воропа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инского  сельского поселения                                               С.Г. Личкова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Ольг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28" декабр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740" w:leader="none"/>
      </w:tabs>
      <w:autoSpaceDE w:val="true"/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19:00Z</dcterms:created>
  <dc:creator>Админ</dc:creator>
  <dc:description/>
  <cp:keywords/>
  <dc:language>en-US</dc:language>
  <cp:lastModifiedBy>user</cp:lastModifiedBy>
  <cp:lastPrinted>2011-01-12T15:24:00Z</cp:lastPrinted>
  <dcterms:modified xsi:type="dcterms:W3CDTF">2011-01-12T12:24:00Z</dcterms:modified>
  <cp:revision>116</cp:revision>
  <dc:subject/>
  <dc:title/>
</cp:coreProperties>
</file>