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26.06.2018 г.                       ст. Ольгинская                                 № 129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результатах оценки эффективности налоговых льгот, установленных </w:t>
      </w:r>
      <w:r>
        <w:rPr>
          <w:sz w:val="28"/>
        </w:rPr>
        <w:t xml:space="preserve">нормативно-правовыми актами </w:t>
      </w: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гинского сельского поселения от 31.12.2014 № 10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«О порядке оценки эффективности налоговых льгот, установленных нормативными правовыми актами Ольгинского сельского поселения о налогах» </w:t>
      </w:r>
    </w:p>
    <w:p>
      <w:pPr>
        <w:pStyle w:val="Normal"/>
        <w:tabs>
          <w:tab w:val="clear" w:pos="708"/>
          <w:tab w:val="left" w:pos="1227" w:leader="none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результаты</w:t>
      </w:r>
      <w:r>
        <w:rPr>
          <w:sz w:val="28"/>
          <w:szCs w:val="28"/>
        </w:rPr>
        <w:t xml:space="preserve"> оценки эффективности налоговых льгот, установленных </w:t>
      </w:r>
      <w:r>
        <w:rPr>
          <w:sz w:val="28"/>
        </w:rPr>
        <w:t xml:space="preserve">нормативно-правовыми актами </w:t>
      </w:r>
      <w:r>
        <w:rPr>
          <w:sz w:val="28"/>
          <w:szCs w:val="28"/>
        </w:rPr>
        <w:t>Ольгинского сельского поселения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О</w:t>
      </w:r>
      <w:r>
        <w:rPr>
          <w:sz w:val="28"/>
          <w:szCs w:val="28"/>
        </w:rPr>
        <w:t xml:space="preserve">публиковать </w:t>
      </w:r>
      <w:r>
        <w:rPr>
          <w:spacing w:val="-2"/>
          <w:kern w:val="2"/>
          <w:position w:val="-2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 газете «Вестник Ольгинского сельского поселения» и на официальном сайте Оль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гинского   </w:t>
      </w:r>
    </w:p>
    <w:p>
      <w:pPr>
        <w:pStyle w:val="Heading1"/>
        <w:keepNext w:val="false"/>
        <w:widowControl w:val="false"/>
        <w:tabs>
          <w:tab w:val="clear" w:pos="708"/>
          <w:tab w:val="left" w:pos="738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 Г. Харс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76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>Ольгинского сельского поселения</w:t>
      </w:r>
    </w:p>
    <w:p>
      <w:pPr>
        <w:pStyle w:val="Normal"/>
        <w:jc w:val="right"/>
        <w:rPr/>
      </w:pPr>
      <w:r>
        <w:rPr/>
        <w:t xml:space="preserve">от 26.06.2018 № 129  </w:t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налоговых льгот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нормативно-правовыми акт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целях сокращения малоэффективных налоговых льгот по местным налогам Администрацией Ольгинского сельского поселения проведена оценка эффективности налоговых льгот, установленных нормативно-правовыми актами Ольгинского сельского поселения, в соответствии с постановлением от 31.12.2014 № 10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порядке оценки эффективности налоговых льгот, установленных нормативными правовыми актами Ольгинского сельского поселения о налогах» (далее постановление от 31.12.2014 № 101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ешением Собрания депутатов Ольгинского сельского поселения  № 75 от 14.11.2014 г. «Об установлении земельного налога»  на территории Ольгинского сельского поселения установлен земельный налог, порядок и сроки его уплаты. Ставки земельного налога установлены в соответствии со статьей 394 Налогового кодекса Российской Федерации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анным решением освобождены от уплаты земельного налога следующие категории налогоплательщик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ерои Советского Союза, Герои Российской Федерации, Герои Социалистического Труда, полных кавалеров орденов Славы, Трудовой Славы и «За службу Родине в Вооруженных силах СССР», инвалиды I и II групп инвалидности, ветераны и инвалиды Великой Отечественной войны, физические лица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е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>      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  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итывая, что предоставление налоговых льгот носит социальный характер и направлено на повышение уровня жизни населения, а именно поддержку социально незащищенных категорий граждан, снижение доли расходов на оплату обязательных платежей, социальная эффективность данных налоговых льгот положительная.</w:t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освобождения от уплаты земельного налога, в соответствии с решением Собрания депутатов Ольгинского сельского поселения  № 75 от 14.11.2014 г. «Об установлении земельного налога», признаются эффективными и не требующими отмены.</w:t>
      </w:r>
    </w:p>
    <w:sectPr>
      <w:footerReference w:type="default" r:id="rId3"/>
      <w:type w:val="nextPage"/>
      <w:pgSz w:w="11906" w:h="16838"/>
      <w:pgMar w:left="851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1:00Z</dcterms:created>
  <dc:creator>Чернышёв Ярослав Леонидович</dc:creator>
  <dc:description/>
  <cp:keywords/>
  <dc:language>en-US</dc:language>
  <cp:lastModifiedBy>Финансист</cp:lastModifiedBy>
  <cp:lastPrinted>2017-04-28T15:42:00Z</cp:lastPrinted>
  <dcterms:modified xsi:type="dcterms:W3CDTF">2018-06-26T11:24:00Z</dcterms:modified>
  <cp:revision>183</cp:revision>
  <dc:subject/>
  <dc:title>ПРОЕКТ</dc:title>
</cp:coreProperties>
</file>