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г.                           ст. Ольгинская                                 № 21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  <w:tab w:val="center" w:pos="4140" w:leader="none"/>
        </w:tabs>
        <w:ind w:right="480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и реформирование муниципальных учреждений культуры Ольгинского сельского поселения на 2010-2013 годы»</w:t>
      </w:r>
    </w:p>
    <w:p>
      <w:pPr>
        <w:pStyle w:val="ConsPlusNormal"/>
        <w:widowControl/>
        <w:tabs>
          <w:tab w:val="clear" w:pos="708"/>
          <w:tab w:val="left" w:pos="525" w:leader="none"/>
          <w:tab w:val="center" w:pos="481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  <w:tab w:val="center" w:pos="481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льгинского сельского поселения от 08.04.2010 №79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Ольгинского сельского поселения от 19.11.2010 № 84 «О разработке долгосрочной целевой программы «Развитие и реформирование муниципальных учреждений культуры Ольгинского сельского поселения на 2010-2013 годы»,-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Развитие и реформирование муниципальных учреждений культуры Ольгинского сельского поселения на 2010-2013 годы»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при формировании бюджета Ольгинского сельского поселения Аксайского района на 2011 год предусматривать ассигнования на реализацию  долгосрочной целевой программы «Развитие и реформирование муниципальных учреждений культуры Ольгинского сельского поселения на 2010-2013 годы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долгосрочной целевой программы                   «Развитие и реформирование муниципальных учреждений культуры Ольгинского сельского поселения на 2010-2013 годы» мероприятия и объемы их финансирования подлежат ежегодной корректировке с учетом возможностей средств бюджета Ольгинского сельского поселения Акс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Глава Ольгинского сельского поселения                                  </w:t>
        <w:tab/>
        <w:t>С. Г. Личковаха</w:t>
      </w:r>
    </w:p>
    <w:p>
      <w:pPr>
        <w:pStyle w:val="Normal"/>
        <w:tabs>
          <w:tab w:val="clear" w:pos="708"/>
          <w:tab w:val="left" w:pos="2160" w:leader="none"/>
          <w:tab w:val="left" w:pos="6555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  <w:tab w:val="left" w:pos="6555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60" w:leader="none"/>
          <w:tab w:val="left" w:pos="6555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инского сельского поселения </w:t>
      </w:r>
    </w:p>
    <w:p>
      <w:pPr>
        <w:pStyle w:val="Normal"/>
        <w:tabs>
          <w:tab w:val="clear" w:pos="708"/>
          <w:tab w:val="left" w:pos="2160" w:leader="none"/>
          <w:tab w:val="left" w:pos="6555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1.2010 № 213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реформирование муниципальных учреждений культуры Ольгинского сельского поселения на 2010-2013 годы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блемы, анализ причин её возникновения, обос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сти её решения программными мето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, задачи и сроки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индикаторы и показа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ё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 последствий от реализации программы.</w:t>
      </w:r>
    </w:p>
    <w:p>
      <w:pPr>
        <w:pStyle w:val="Heading1"/>
        <w:tabs>
          <w:tab w:val="clear" w:pos="432"/>
        </w:tabs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720" w:hanging="72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9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и реформирование муниципальных учреждений культуры Ольгинского сельского поселения на 2010-2013 годы»</w:t>
            </w:r>
          </w:p>
        </w:tc>
      </w:tr>
      <w:tr>
        <w:trPr>
          <w:trHeight w:val="11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разработки проекта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Ольгинского  сельского поселения «Ольгинский сельский дом культуры»,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Ольгинского сельского поселения «Ольгинская  сельская библиотека»</w:t>
            </w:r>
          </w:p>
        </w:tc>
      </w:tr>
      <w:tr>
        <w:trPr>
          <w:trHeight w:val="92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 раз</w:t>
              <w:softHyphen/>
              <w:t>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гинского сельского поселения от 19.11.2010 № 84 «О разработке долгосрочной целевой программы «Развитие и реформирование муниципальных учреждений культуры Ольгинского сельского поселения на 2010-2013 годы»</w:t>
            </w:r>
          </w:p>
        </w:tc>
      </w:tr>
      <w:tr>
        <w:trPr>
          <w:trHeight w:val="8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района, повышение культурного и нравственного уровня развития населения Ольгинского посел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равственно-эстетическое воспитание детей и молодежи Ольгинского сельского поселения путем осуществления и развития дополнительного образования детей в сфере культур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библиотечного обслуживания населения, обеспечение сохранности библиотечных фондов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3 го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 по раздел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- Содержание проблемы, анализ причин её возникновения, обоснование необходимости её решения программными метод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- Основные цели, задачи, сроки и этапы реализации Программы. Целевые индикаторы и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- Ресурсное обеспечение Программы и система программный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- Механизм реализации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-    Организация управления Программой и контроль за ходом её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- Оценка эффективности социально-экономических последствий от реализации Программы;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Ольгинского сельского поселения «Ольгинский  сельский дом культуры» и Муниципальное учреждение культуры Ольгинское  сельского поселения «Ольгинская  сельская библиотека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за счет бюджетных ассигнований бюджета Ольгинского сельского поселения Аксай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на реализацию программы    составляют 12985,0 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 2619,8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3152,3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3464,4 тыс. руб.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748,5 тыс. руб.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hd w:fill="FFFFFF" w:val="clear"/>
              <w:spacing w:before="0" w:after="280"/>
              <w:rPr/>
            </w:pPr>
            <w:r>
              <w:rPr/>
              <w:t xml:space="preserve">• </w:t>
            </w:r>
            <w:r>
              <w:rPr/>
              <w:t>Рост объема услуг населению Ольгинского сельского  поселения, оказываемых учреждениями культуры;</w:t>
            </w:r>
          </w:p>
          <w:p>
            <w:pPr>
              <w:pStyle w:val="Text"/>
              <w:shd w:fill="FFFFFF" w:val="clear"/>
              <w:rPr/>
            </w:pPr>
            <w:r>
              <w:rPr/>
              <w:t xml:space="preserve">• </w:t>
            </w:r>
            <w:r>
              <w:rPr/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Text"/>
              <w:shd w:fill="FFFFFF" w:val="clear"/>
              <w:rPr/>
            </w:pPr>
            <w:r>
              <w:rPr/>
              <w:t xml:space="preserve">• </w:t>
            </w:r>
            <w:r>
              <w:rPr/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Text"/>
              <w:shd w:fill="FFFFFF" w:val="clear"/>
              <w:rPr/>
            </w:pPr>
            <w:r>
              <w:rPr/>
              <w:t xml:space="preserve">• </w:t>
            </w:r>
            <w:r>
              <w:rPr/>
              <w:t>Увеличение численности населения, охваченного культурным досугом и отдыхом;</w:t>
            </w:r>
          </w:p>
          <w:p>
            <w:pPr>
              <w:pStyle w:val="Text"/>
              <w:shd w:fill="FFFFFF" w:val="clear"/>
              <w:rPr/>
            </w:pPr>
            <w:r>
              <w:rPr/>
              <w:t xml:space="preserve">• </w:t>
            </w:r>
            <w:r>
              <w:rPr/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Text"/>
              <w:shd w:fill="FFFFFF" w:val="clear"/>
              <w:rPr/>
            </w:pPr>
            <w:r>
              <w:rPr/>
              <w:t xml:space="preserve">• </w:t>
            </w:r>
            <w:r>
              <w:rPr/>
              <w:t>Обеспечение сохранности и эффективного использования библиотечных фондов Ольгинского сельского  поселени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т культурно-просветительских и образовательных мероприятий -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интересам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Ольг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Программы осуществляет: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Ольгин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, анализ причин её возникновения, обоснование необходимости её решения программными методами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С целью реализации Законов Российской  Федерации: «Основы законодательства РФ о культуре», «О библиотечном деле», «Об образовании», 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Аксайского района услугами учреждений культуры, и библиотечно-информационного обслуживания, созданию условий для организации массового отдыха и досуга  жителей Ольгинского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направлена на создание правовой, организационной и финансово-экономической основы для развития культуры в  Ольгинского сельском поселении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требуется создание новых условий и мощностей для развит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 - досуговых учреждений, высококачественных музыкальных инструментов, специализированной мебели,  сценического оборуд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родолжение работы п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 развития  народного  творчества  и  организации  досуга  населения, поддержку различных  видов традиционных  художественных  промыслов, организацию  деятельности  клубов  по  интересам  и  любительских  объединений, развитие  культурно-массовых  форм  дос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Развитие и реформирование муниципальных учреждений культуры Ольгинского сельского поселения 2010-2012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Ольгинского сельского поселения, сохранить муниципальные учреждения  культуры, сохранить и приумножить культурное наследие 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Цели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х этого, целями и задачами Программ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, повышение культурного и нравственного уровня развития населения  Ольгинского  сельского поселения,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ственно-эстетическое воспитание детей и молодежи Ольгинского сельского поселения путем привлечения их в различные  клубы по интерес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стижение указанных целей в рамках Программы предполаг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массового отдыха и досуга, обеспечение жителей района услугами учреждений куль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конкурсов, мастер - классов, семинаров и т.д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чных фонд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фестивалей, праздников, культурных акц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надлежащем состоянии объектов культуры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ветозвукового оборудования для организации различ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учреждениями культуры муниципальных зада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Сроки реализации Программы и целевые индикаторы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5"/>
        <w:gridCol w:w="1327"/>
        <w:gridCol w:w="1327"/>
        <w:gridCol w:w="1413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 библиотек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ниговы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8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условий для организации массового отдыха и досуга, обеспечение жителей района и услугами учреждений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 формирований в учреждениях 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 мероприятий, проводимых  учреждениями  культуры в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будет реализовываться за счет муниципального бюджета, в объемах установленных решением Собрания депутатов Ольгинского сель</w:t>
      </w:r>
      <w:r>
        <w:rPr/>
        <w:t xml:space="preserve">ского поселения на соответствующий финансовый год                                    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56"/>
        <w:gridCol w:w="1122"/>
        <w:gridCol w:w="1291"/>
        <w:gridCol w:w="1033"/>
        <w:gridCol w:w="996"/>
        <w:gridCol w:w="996"/>
      </w:tblGrid>
      <w:tr>
        <w:trPr>
          <w:trHeight w:val="2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  (тыс.руб)</w:t>
            </w:r>
          </w:p>
        </w:tc>
      </w:tr>
      <w:tr>
        <w:trPr>
          <w:trHeight w:val="26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ин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Аксай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3</w:t>
            </w:r>
          </w:p>
        </w:tc>
      </w:tr>
      <w:tr>
        <w:trPr>
          <w:trHeight w:val="2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организации  массового  отдыха  и  досуга, обеспечение  жителей  района и услугами  учреждений 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2</w:t>
            </w:r>
          </w:p>
        </w:tc>
      </w:tr>
      <w:tr>
        <w:trPr>
          <w:trHeight w:val="2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пирается на сложившийся культурный потенциал Ольгинского сельского поселения, его культурное наследие, традиции самобытного многонационального сообщества, творческую инициативу  жителей  поселения и осуществляется на основ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словий, порядка и правил, утвержденных федеральными, областными и районными норматив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по реализации Программы осуществляет  Администрация Ольгинского сельского поселения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 управления муниципальными учреждениями культуры  поселения (организация, управления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й базы развития культуры в  Ольгинском сельском поселен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годового плана культурно - досуговых и массов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Ольг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реализ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льг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обеспечения мониторинга и анализа хода реализации долгосрочной целевой программы «Развитие и реформирование муниципальных учреждений культуры Ольгинского сельского поселения на 2010-2012 годы»,  муниципальные заказчики  предоставляют Комиссии Администрации Ольгинского сельского поселения  - отчеты о ходе работы по Программе, а также об эффективности использования финансовых средств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дные отчеты о реализации Программы предоставляется в Администрацию Ольгинского сельского поселения   в сроки, установленными  нормативными документами Администрации Ольгинского сельского поселения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 отчет о реализации Программы, согласованный с сектором экономики и финансов Администрации Ольгинского сельского поселения предоставляется МУК ОСП «Ольгинский СДК» и МУК ОСП «Ольгинская СБ» для рассмотрения на Комиссии Администрации Ольг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за исполнением мероприятий Программы муниципальными учреждениями культуры осуществляет  Администрация Ольгинского сельского посел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экономических последствий от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ведомственной  целевой Программы «Развитие и реформирование муниципальных учреждений культуры Ольгинского сельского поселения на 2010-2012 годы» произойдет положительный сдвиг в развитии материально-технической базы отрасли, расширятся формы и виды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читателей в библиотеках до - 1342 челов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посещений в библиотеках до – </w:t>
      </w:r>
      <w:r>
        <w:rPr>
          <w:rFonts w:cs="Times New Roman" w:ascii="Times New Roman" w:hAnsi="Times New Roman"/>
          <w:sz w:val="24"/>
          <w:szCs w:val="24"/>
          <w:u w:val="single"/>
        </w:rPr>
        <w:t>15144 ш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книговыдач в библиотеках до – 31518 экз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клубных формирований в учреждениях культуры  района до 45 е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культурно-досуговых мероприятий, проводимых учреждениями культуры  района до </w:t>
      </w:r>
      <w:r>
        <w:rPr>
          <w:rFonts w:cs="Times New Roman" w:ascii="Times New Roman" w:hAnsi="Times New Roman"/>
          <w:sz w:val="24"/>
          <w:szCs w:val="24"/>
          <w:u w:val="single"/>
        </w:rPr>
        <w:t>891 е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ети, существующих учреждений культуры Ольгин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долгосрочной целевой программы «Развитие и реформирование муниципальных учреждений культуры Ольгинского сельского поселения на 2010-2013 годы» определяется администрацией Ольгинского сельского поселения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учреждения культуры Ольгинского сельского поселения «Ольгинский сельский дом культуры» и Муниципального учреждения культуры Ольгинского сельского поселения «Ольгинская сельская библиотека», решениях оргкомитетов и жюри об итогах фестивалей, конкурсов, выста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 * 100 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лан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эффективн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реализация Программы считается эффективн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0% - реализация Программы считать неэффективн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% - реализация Программы наиболее эффектив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jc w:val="both"/>
      <w:outlineLvl w:val="0"/>
    </w:pPr>
    <w:rPr>
      <w:rFonts w:ascii="Arial" w:hAnsi="Arial" w:eastAsia="Arial" w:cs="Arial"/>
      <w:sz w:val="28"/>
      <w:szCs w:val="24"/>
      <w:u w:val="single"/>
      <w:lang w:bidi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Arial" w:hAnsi="Arial" w:eastAsia="Arial" w:cs="Arial"/>
      <w:b/>
      <w:bCs/>
      <w:sz w:val="28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Arial" w:cs="Arial"/>
      <w:sz w:val="28"/>
      <w:szCs w:val="24"/>
      <w:u w:val="single"/>
      <w:lang w:val="ru-RU" w:bidi="ru-RU"/>
    </w:rPr>
  </w:style>
  <w:style w:type="character" w:styleId="3">
    <w:name w:val=" Знак Знак3"/>
    <w:basedOn w:val="Style11"/>
    <w:qFormat/>
    <w:rPr>
      <w:rFonts w:ascii="Arial" w:hAnsi="Arial" w:eastAsia="Arial" w:cs="Arial"/>
      <w:b/>
      <w:bCs/>
      <w:sz w:val="28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4:00Z</dcterms:created>
  <dc:creator>Финансист</dc:creator>
  <dc:description/>
  <cp:keywords/>
  <dc:language>en-US</dc:language>
  <cp:lastModifiedBy>Admin</cp:lastModifiedBy>
  <cp:lastPrinted>2010-04-27T16:02:00Z</cp:lastPrinted>
  <dcterms:modified xsi:type="dcterms:W3CDTF">2011-05-17T02:02:00Z</dcterms:modified>
  <cp:revision>57</cp:revision>
  <dc:subject/>
  <dc:title>Долгосрочная целевая программа</dc:title>
</cp:coreProperties>
</file>