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АДМИНИСТРАЦИЯ ОЛЬГ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hanging="0"/>
        <w:rPr/>
      </w:pPr>
      <w:r>
        <w:rPr/>
        <w:t>28.09.2011 г.                                        ст. Ольгинская                                                     № 8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Ольгинского сельского поселения от 23.06.2011 г. № 93 г. «Об утверждении Прогнозного плана приватизации муниципального имущества Ольгинского сельского поселения на 2011 год», руководствуясь Федеральным Законом РФ от 21.12.2001 № 178-ФЗ «О приватизации государственного и муниципального имущества»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ировать путем продажи с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69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газового хозяйства. Площадь: общая 149,3 кв.м. инвентарный номер:35_02_582/303. Литер: А. Этажность: 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зораспределительного пункта. Площадь: общая 7,3 кв. м. инвентарный номер: 35_02_587/303. Литер: Б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зораспределительного пункта. Площадь: общая 13,6 кв. м. инвентарный номер: 35_02_586/303. Литер: Б. Этажность: 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распределительный пункт. Площадь: общая 25,1 кв.м. Инвентарный номер: 35_02_1360/303. Литер: Б. Этажность: 1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зораспределительного пункта. Площадь: общая 9,6 кв.м. Инвентарный номер:31_02_584/303. Литер: Б. Этажность: 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ное газораспределительное устройство. Площадь: общая 0,7 кв.м. Инвентарный номер: 585/303. Литер: Б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газопровода. Площадь: общая 0,5кв.м. Инвентарный номер:589/303. Литер: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газопровода. Площадь: общая 5 кв.м. Инвентарный номер: 588/303. Литер: №1. Этажность: 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газопровода. Площадь: общая 0,5 кв.м. Инвентарный номер: 35_2_587/303. Литер: №1. Этажность: 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газопровода. Площадь: общая 0,5 кв.м. Инвентарный номер: 595/303. Литер: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69"/>
      </w:tblGrid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газопровода. Площадь: общая 0,5 кв.м. Инвентарный номер: 590/303. Литер: 1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газопровода. Площадь: общая 0,5 кв.м. Инвентарный номер: 596/303. Литер: 1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газопровода. Площадь: общая 0,5 кв.м. Инвентарный номер: 591/303. Литер: 1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газопровода. Площадь: общая 0,5 кв.м. Инвентарный номер: 593/303. Литер: 1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газопровода. Площадь: общая 0,5 кв.м. Инвентарный номер: 592/303. Литер: №1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й и подземный газопровод низкого давления–врезка в межпоселковый газопровод высокого давления и проходит по улицам: переулок№1, домам 1-13, ул. Первомайская, к домам 59-75, переулок №3, дома 2-8; ул. Первомайская№1, переулок №4, ул. Советская; ул. Центральная; ул. Первомайская, дома 1,3,5,7 переулок №3; ул. Первомайская, дом 9,11,12,14, переулок №3; ул. Первомайская, дома 14-18; ул. Первомайская, дома8,10. Протяженность – 2,21 км. Инвентарный номер: Л_638/303.Литер: 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. Начало и конец объекта: начало место врезки газопровода низкого давления у дома №100 по ул. Пролетарская. Конец у дома №71 по ул. Пролетарская в ст. Ольгинская. Протяженность 727 м. Инвентарный номер: Л_1353/303. Литер: 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8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й и подземный газопровод низкого давления. Начало и конец объекта: место врезки от здания газораспределительного пункта на ул. Верхне - Луговая, 140-б, к жилым домам по ул. Верхне - Луговая, № 126, 128, 130, 132, 134, 136, 138, 140, 145, 147, 149, 151,153,155.Протяженность: 0,7 км. Инвентарный номер: Л_1359/303. Литер: 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вводы низкого давления. Начало и конец объекта: начало объекта – место врезки регистрируемого газопровода в существующий газопровод низкого давления. Конец объекта – ввод газопровода к жилым домам №2-10. Инвентарный номер: 476/303. Литер: Л. Протяженность: 0,1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вводы низкого давления. Начало и конец объекта: начало объекта врезка газопровода в существующий газопровод низкого давления от 3-го переулка к жилым домам ул. Красноармейской к жилым домам № 14,16,18,20. Инвентарный номер: 475/303. Литер: Л. Протяженность 0,2295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1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и надземный газопровод низкого давления, литер: Л. Начало объекта место врезки газопровода в существующий газопровод низкого давления. Конец объекта заглушен. Протяженность 0,71 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. Начало объекта – место врезки в существующий газопровод низкого давления. Конец объекта – заглушки по ул. Пролетарская и по ул. В. Луговая. Общая протяженность:1,06145 км. Инвентарный номер:537/3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69"/>
      </w:tblGrid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среднего давления. Площадь: общая протяженность 0,8884 км. Инвентарный номер:480/303. Литер: 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69"/>
      </w:tblGrid>
      <w:tr>
        <w:trPr/>
        <w:tc>
          <w:tcPr>
            <w:tcW w:w="852" w:type="dxa"/>
            <w:tcBorders/>
          </w:tcPr>
          <w:p>
            <w:pPr>
              <w:pStyle w:val="Normal"/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4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. Начало объекта - место врезки в существующий газопровод низкого давления от ул. Красноармейской по 8-му переулку до заглушки на ул. Н. Луговая. Общая протяженность 0,354 км. Инвентарный номер: 499/303. Литер: 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и надземный газопровод низкого и среднего давления предназначен для улучшения газоснабжения коммунально-бытовых потребителей. Начало газопровода- переулок №4, дом 34 в направлении на юг до газораспределительной станции, от ул. Пролетарская до газораспределительного пункта по переулку №4 до дома №34; ул. Пролетарская к домам № 14-58; переулок №4 к домам №30-37; переулок №5 к домам 5,7,9,11,13,15; переулок №9 от ул.Красноармейская до ул. Верхнелуговая; переулки №5 и №6; между переулками №5 №6 к ул. Широкая к домам 160-176; ул. Степная и ул. Молодежная; ул. Степная к домам 1-8 и ул. Молодежная к домам 1-8, 31-49; ул. Пролетарская. Дом №58 и 60; ул. Пролетарская; ул. Пролетарская к домам 130-136; ул. Широкая к домам 141-179 (нечетная сторона), переулок №7 к домам 8-26 (четная сторона), ул. Пролетарская к домам 111-145 (нечетная сторона); переулок №5,6,7 между ул. Пролетарская и ул. Широкая; улицы Пролетарская, Кузнецкая, Степная; ул. Кузнецкая, Пролетарская от переулка №5 до переулка №8, ул. Степная к домам 24-92; улицы Молодежная и Кузнецкая; ул. Кузнецкая к домам 92-110; переулок №5, ул. Молодежная к домам16,25, ул. Кузнецкая к домам 94,96, ул. Степная к домам 46,56, ул. Степная к домам 58,72, ул. Молодежная, ул. Кузнецкая от переулка №4; переулок №2; переулок №2,  ул. Пролетарская к домам 150-162; ул. Широкая, переулок №2, ул. Ленина; улицы Широкая и Ленина; переулок №2, ул. Широкая к домам 191-200 и к домам 200-210; ул. Красноармейская дом 1-111 (нечетная сторона), ул. Широкая дома 21-133 (нечетная сторона), пер. Ленинский дома 9-13 (нечетная сторона) ; от газораспределительного пункта на ул. Ленина д. 152а до газораспределительного пункта переулок №5 дом 7; ул. Красноармейская дома 2-112 (четная сторона), ул. Широкая дома 20-162 (четная сторона),  ул. Верхнелуговая  дома 1-73 (нечетная сторона); ул. Широкая, ул. Красноармейская дома 2,4,6,8,10,12,16,18,20,22,24,26,28,30,32;улицы Красноармейская, пер. Ленинский; ул. Ленина, переулок №9; ул. Красноармейская дома 1-11, переулок Ленинский дома 1,2; ул. Широкая; ул. Верхнелуговая; ул. Ленина дома 1,1а,3-10, переулки№10,11; ул. Ленина, переулок №10 дома 6,8,10,12,14, переулок №11 дома 12,14,16,18,20,22; ул. Ленина, переулки №10 и 11; ул. Ленина, дома 152а-78; ул. Ленина, переулок №9; переулок №9, ул. Ленина дома 1,3,5,7,9; переулок №9, ул. Ленина дома 2,4,6,12; от газопровода по территории теплиц ул. Верхнелуговая д. 140б; ул. Широкая дома 2,4,8,12, ул. Ленина дома 24,26,28,30,32; ул. Красноармейская, переулок №9, ул. Ленина, Ул. Красноармейская дома 38,40,42,44, переулок №9, ул. Ленина дома 36,38,40,42; ул. Ленина, переулок №5, ул. Красноармейская, переулок №3, ул. Верхнелуговая; ул. Красноармейская; ул. Красноармейская домка 46-56; ул. Красноармейская; ул. Красноармейская дома 58-68; ул. Пролетарская; ул. Пролетарская дома 2,5,6,8,9,11,13; улицы Степная, Верхнелуговая, Нижнелуговая, Ленина; ул. Ленина, переулок №3 ул. Широкая; ул. Нижнелуговая дома 52,54,56, переулок №3 дома 1,3,5,7; ул. Широкая дома 14,18,20,22, ул. Ленина дома 58,60,62; ул. Степная дома 1,35,7,9; ул. Степная дома 2,4,6 протяженностью 49,07 км. Инвентарный номер: л-639/303. Литер: Л (49,07 км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6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вводы низкого давления - начало место врезки в существующий газопровод низкого давления в х. Нижнеподпольный, конец - вводы низкого давления к жилым домам. Протяженность 55 м. Инвентарный номер: Л_1356/303. Литер: 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7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, начало-место врезки в существующий газопровод низкого давления по ул. Центральной х. Нижнеподпольный, конец- переход через дорогу по 1-му и 3-му переулку к жилым домам. Протяженность 115м. Инвентарный номер: Л_1357/303. Литер: 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8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и надземный газопровод низкого давления. Подземный газопровод низкого давления протяженностью 0,0147 км, надземный газопровод низкого давления протяженностью 1,397 км. Начало и конец объекта: начало газопровода низкого давления - место врезки в существующий газопровод низкого давления от ул. Красноармейская 3159, на ул. Верхне -Луговая до дома №54, ул. Нижне - Луговая до дома №49. Протяженность:1,4117 км. Инвентарный номер: Л_1358/303. Литер: 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9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. Начало и конец объекта: место врезки в существующий газопровод среднего давления d-100 мм по ул. Верхнелуговая, 140-б к зданию котельной кормоцеха в ст. Ольгинская. Протяженность 0,365 км. Инвентарный номер: Л_1354/303. Литер: 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среднего давления. Начало и конец объекта: начало место врезки газопровода в х. Нижнеподпольный, от переулка №1, д. 1к межпоселковому газопроводу ст. Ольгинской от ул. Ленина, 154 на восток 3 км. Протяженность 0,2113 км. Инвентарный номер: 478/303. Литер: 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69"/>
      </w:tblGrid>
      <w:tr>
        <w:trPr/>
        <w:tc>
          <w:tcPr>
            <w:tcW w:w="852" w:type="dxa"/>
            <w:tcBorders/>
          </w:tcPr>
          <w:p>
            <w:pPr>
              <w:pStyle w:val="Normal"/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1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, начало объекта – место врезки регистрируемого газопровода в существующий газопровод низкого давления и заканчивается вводом газопровода к теплицам с-за «Пригородный» Общая протяженность 0,7269 км. Литер: Л. Инвентарный номер: 501/3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69"/>
      </w:tblGrid>
      <w:tr>
        <w:trPr/>
        <w:tc>
          <w:tcPr>
            <w:tcW w:w="852" w:type="dxa"/>
            <w:tcBorders/>
          </w:tcPr>
          <w:p>
            <w:pPr>
              <w:pStyle w:val="Normal"/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2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. Начало объекта - место врезки в существующий газопровод низкого давления от ул. Ленина к ж/д №9,5,7,4,6,в с-зе «Пригородный», к ж/д №102-106, от ул. Широкой к ж/д в с-зе «Пригородный. Концы заглушены заглушками, литер: Л. Общая протяженность: 1,6864 км. Инвентарный номер: 497/30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й газопровод низкого давления. Начало объекта от ГРП врезкой газопровода в существующий газопровод низкого давления. Конец объекта по 4-му переулку от ул. Пролетарской к жилому дому №14. Протяженность-0,189 км. Инвентарный номер: 474/303. Литер: 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4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и среднего давления. Начало объекта – место врезки в существующий газопровод. Конец объекта – трасса по ул. Красноармейская до заглушки. Общая протяженность: 0,3453 км. Инвентарный номер:477/303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5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 газопровод низкого давления - место врезки в существующий газопровод низкого давления в х. Нижнеподпольный к жилым домам №4,5,5а,7,8,9,10,11,12,13, №14,21,23 по ул. Первомайская, Протяженность - 0,6 км. Инвентарный номер: Л_1355/303. Литер: 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начальную цену имущества, указанного в пункте 1 данного распоряж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в размере  24 877 000  (двадцать четыре миллиона восемьсот семьдесят семь тысяч) рублей, 00 копеек (без учета НДС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Ольгинского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С. Г. Личков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69"/>
      </w:tblGrid>
      <w:tr>
        <w:trPr>
          <w:trHeight w:val="2310" w:hRule="atLeast"/>
        </w:trPr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4" w:leader="none"/>
              </w:tabs>
              <w:snapToGrid w:val="false"/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spacing w:before="0" w:after="210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tabs>
                <w:tab w:val="clear" w:pos="708"/>
                <w:tab w:val="left" w:pos="865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4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4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ind w:left="-108" w:right="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ind w:right="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-108" w:right="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ind w:left="-108" w:right="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851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42:00Z</dcterms:created>
  <dc:creator>1</dc:creator>
  <dc:description/>
  <cp:keywords/>
  <dc:language>en-US</dc:language>
  <cp:lastModifiedBy>Администрация Ольгинского сельского поселения</cp:lastModifiedBy>
  <cp:lastPrinted>2011-09-29T16:43:00Z</cp:lastPrinted>
  <dcterms:modified xsi:type="dcterms:W3CDTF">2011-09-29T12:44:00Z</dcterms:modified>
  <cp:revision>26</cp:revision>
  <dc:subject/>
  <dc:title/>
</cp:coreProperties>
</file>