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ЛЬГ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>13.05.2024                                      ст. Ольгинская                                       №160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Ольг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Дорож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гин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>за 2023 год</w:t>
      </w:r>
    </w:p>
    <w:p>
      <w:pPr>
        <w:pStyle w:val="ConsPlusTitle"/>
        <w:shd w:fill="FFFFFF" w:val="clear"/>
        <w:jc w:val="center"/>
        <w:rPr>
          <w:sz w:val="28"/>
          <w:szCs w:val="28"/>
        </w:rPr>
      </w:pPr>
      <w:r>
        <w:rPr/>
        <w:br/>
        <w:t xml:space="preserve"> </w:t>
        <w:tab/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В соответствии с постановлениями Администрации Ольгинского сельского поселения от 31.01.2018 № 16 «Об утверждении Порядка разработки, реализации и оценки эффективности муниципальных программ Ольгинского сельского поселения», от 31.01.2018  № 17 «Об утверждении Методических рекомендаций по разработке и реализации муниципальных программ Ольгин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color w:val="FFFFFF"/>
          <w:sz w:val="28"/>
          <w:szCs w:val="28"/>
        </w:rPr>
        <w:t>………</w:t>
      </w:r>
      <w:r>
        <w:rPr>
          <w:color w:val="FFFFFF"/>
          <w:sz w:val="28"/>
          <w:szCs w:val="28"/>
        </w:rPr>
        <w:t>,….,,,,,,,,,,,,,,,,,,,,,,,,,,,,,,,,,,,,,,,,,</w:t>
      </w:r>
      <w:r>
        <w:rPr>
          <w:sz w:val="28"/>
          <w:szCs w:val="28"/>
        </w:rPr>
        <w:br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ьгинского сельского поселения «Дорожное хозяйство Ольгинского сельского поселения» за 2023 год согласно прилож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  </w:t>
      </w:r>
      <w:r>
        <w:rPr>
          <w:sz w:val="28"/>
        </w:rPr>
        <w:t>О</w:t>
      </w:r>
      <w:r>
        <w:rPr>
          <w:sz w:val="28"/>
          <w:szCs w:val="28"/>
        </w:rPr>
        <w:t xml:space="preserve">публиковать </w:t>
      </w:r>
      <w:r>
        <w:rPr>
          <w:spacing w:val="-2"/>
          <w:kern w:val="2"/>
          <w:position w:val="-2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 xml:space="preserve">в муниципальном печатном органе Ольгинского сельского поселения – газете «Вестник Ольгинского сельского поселения» и на официальном сайте Ольгинского сельского поселения. </w:t>
      </w:r>
    </w:p>
    <w:p>
      <w:pPr>
        <w:pStyle w:val="Style18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Глава  Администарции Ольгинского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сельского поселения                                         </w:t>
        <w:tab/>
        <w:tab/>
        <w:tab/>
        <w:t xml:space="preserve">             А.Г. Харсиев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kern w:val="2"/>
          <w:sz w:val="28"/>
        </w:rPr>
        <w:t xml:space="preserve">Ольгинского сельского поселения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от 13.05.2024  № 160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23 год.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реализацию муниципальной программы Ольгинского сельского поселения «Дорожное хозяйство Ольгинского сельского поселения» в 2023 году предусмотрено 3 008,3 тыс. рублей. Фактически освоено 3 006,8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тыс. рублей или 99,9 процента.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запланированной суммы муниципальной программы обусловлено образовавшейся экономией в ходе проведения конкурентных способов определения поставщика.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Style18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Содержание внутрипоселковых автомобильных дорог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«Расходы на ремонт и содержание автомобильных дорог общего пользования местного значения в границах Ольгинского сельского поселения и искусственных сооружений на них в рамках подпрограммы «Содержание внутрипоселковых автомобильных дорог». </w:t>
      </w:r>
    </w:p>
    <w:p>
      <w:pPr>
        <w:pStyle w:val="Style18"/>
        <w:ind w:left="0"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в рамках </w:t>
      </w:r>
      <w:r>
        <w:rPr>
          <w:rFonts w:cs="Times New Roman" w:ascii="Times New Roman" w:hAnsi="Times New Roman"/>
          <w:sz w:val="28"/>
          <w:szCs w:val="28"/>
        </w:rPr>
        <w:t>выполнения указанного мероприятия б</w:t>
      </w:r>
      <w:r>
        <w:rPr>
          <w:rFonts w:cs="Times New Roman" w:ascii="Times New Roman" w:hAnsi="Times New Roman"/>
          <w:kern w:val="2"/>
          <w:sz w:val="28"/>
          <w:szCs w:val="28"/>
        </w:rPr>
        <w:t>ыло израсходовано 0,0 тыс. рублей средств местного бюджета.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«Софинансирование расходов из районного бюджета на ремонт и содержание автомобильных дорог общего пользования местного значения». 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е мероприятие в 2023 году израсходовано 2 790,9 тыс. рублей, при плане 2 790,9 процент - 100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мероприятие  «Безопасность дорожного движения»  </w:t>
      </w:r>
      <w:r>
        <w:rPr>
          <w:rFonts w:cs="Times New Roman" w:ascii="Times New Roman" w:hAnsi="Times New Roman"/>
          <w:sz w:val="28"/>
          <w:szCs w:val="28"/>
        </w:rPr>
        <w:t xml:space="preserve">израсходовано 217, 4 тыс. рублей, при плане 215,9 процент 99,3. </w:t>
      </w:r>
    </w:p>
    <w:p>
      <w:pPr>
        <w:pStyle w:val="Style18"/>
        <w:ind w:left="0"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Сведения </w:t>
      </w:r>
      <w:r>
        <w:rPr>
          <w:sz w:val="28"/>
          <w:szCs w:val="28"/>
        </w:rPr>
        <w:t xml:space="preserve">о степени выполнения основных мероприятий подпрограмм </w:t>
      </w:r>
      <w:r>
        <w:rPr>
          <w:kern w:val="2"/>
          <w:sz w:val="28"/>
          <w:szCs w:val="28"/>
        </w:rPr>
        <w:t>муниципальной программы Ольгинского сельского поселения «</w:t>
      </w:r>
      <w:r>
        <w:rPr>
          <w:sz w:val="28"/>
          <w:szCs w:val="28"/>
        </w:rPr>
        <w:t>Дорожное хозяйство Ольгинского сельского поселения</w:t>
      </w:r>
      <w:r>
        <w:rPr>
          <w:kern w:val="2"/>
          <w:sz w:val="28"/>
          <w:szCs w:val="28"/>
        </w:rPr>
        <w:t>» за 2023 год представлены в приложении №1 к Отчету.</w:t>
      </w:r>
    </w:p>
    <w:p>
      <w:pPr>
        <w:pStyle w:val="ConsPlusNonformat"/>
        <w:ind w:left="7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сновному мероприятию «Расходы на ремонт и содержание автомобильных дорог общего пользования местного значения в границах Ольгинского сельского поселения и искусственных сооружений на них» предусмотрены бюджетные ассигнования в сумме 3008,3 тыс. рублей, освоено 3006,8 тыс. рублей или 99,9 процентов.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сновному мероприятию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Безопасность дорожного движения»  </w:t>
      </w:r>
      <w:r>
        <w:rPr>
          <w:rFonts w:cs="Times New Roman" w:ascii="Times New Roman" w:hAnsi="Times New Roman"/>
          <w:sz w:val="28"/>
          <w:szCs w:val="28"/>
        </w:rPr>
        <w:t xml:space="preserve">израсходовано 217,4 тыс. рублей, при плане 215,9,0 процент 99,6. Сведения об использовании средств бюджета Ольгинского сельского поселения на реализацию муниципальной программы Ольгинского сельского поселения 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рожное хозяйство Ольги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 2023 год 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ind w:left="720" w:hanging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" w:firstLine="708"/>
        <w:jc w:val="both"/>
        <w:rPr>
          <w:color w:val="FF0000"/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достижении значений показателей (индикаторов)                                       муниципальной программы представлены в приложении № 3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езультатах оценки эффективности </w:t>
      </w:r>
    </w:p>
    <w:p>
      <w:pPr>
        <w:pStyle w:val="Normal"/>
        <w:ind w:left="7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23 года реализации муниципальной программы Ольгинского сельского поселения «</w:t>
      </w:r>
      <w:r>
        <w:rPr>
          <w:sz w:val="28"/>
          <w:szCs w:val="28"/>
        </w:rPr>
        <w:t>Дорожное хозяйство Ольгинского сельского поселения»</w:t>
      </w:r>
      <w:r>
        <w:rPr>
          <w:kern w:val="2"/>
          <w:sz w:val="28"/>
          <w:szCs w:val="28"/>
        </w:rPr>
        <w:t>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705"/>
        <w:jc w:val="both"/>
        <w:rPr>
          <w:rFonts w:eastAsia="Lucida Sans Unicode"/>
          <w:color w:val="000000"/>
          <w:kern w:val="2"/>
          <w:sz w:val="28"/>
          <w:szCs w:val="34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34"/>
          <w:lang w:eastAsia="hi-IN" w:bidi="hi-IN"/>
        </w:rPr>
        <w:t xml:space="preserve">1. Запланированные значения показателей программы за 2023 год достигнуты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705"/>
        <w:jc w:val="both"/>
        <w:rPr/>
      </w:pPr>
      <w:r>
        <w:rPr>
          <w:rFonts w:eastAsia="Lucida Sans Unicode"/>
          <w:color w:val="000000"/>
          <w:kern w:val="2"/>
          <w:sz w:val="28"/>
          <w:szCs w:val="34"/>
          <w:lang w:eastAsia="hi-IN" w:bidi="hi-IN"/>
        </w:rPr>
        <w:t>2. Основные мероприятия муниципальной программы, в целом, выполнены в установленные сроки в полном объеме, предусмотренном к реализации в 2023 году. Невыполненным осталось 1 мероприятие, реализация которых не осуществлялась по причине отсутствия финансирования и изменения сроков реализации, что и повлияло на оценку эффективности программ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705"/>
        <w:jc w:val="both"/>
        <w:rPr/>
      </w:pPr>
      <w:r>
        <w:rPr>
          <w:rFonts w:eastAsia="Lucida Sans Unicode"/>
          <w:color w:val="000000"/>
          <w:kern w:val="2"/>
          <w:sz w:val="28"/>
          <w:szCs w:val="34"/>
          <w:lang w:eastAsia="hi-IN" w:bidi="hi-IN"/>
        </w:rPr>
        <w:t>3. Учитывая вышеизложенное, а также значимость проводимых мероприятий в рамках муниципальной программы «Дорожное хозяйство Ольгинского сельского поселения» на 2018 – 2030 годы целесообразно продолжать работу по созданию оптимальной улично-дорожной сети, развитой дорожно–транспортной инфраструктуры и системы пассажирского транспорта общего пользования с привлечением дополнительных средств из вышестоящих бюдже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Lucida Sans Unicode"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о степени выполнения основных мероприятий подпрограмм</w:t>
      </w:r>
      <w:r>
        <w:rPr/>
        <w:t xml:space="preserve"> </w:t>
      </w:r>
      <w:r>
        <w:rPr>
          <w:kern w:val="2"/>
          <w:sz w:val="28"/>
          <w:szCs w:val="28"/>
        </w:rPr>
        <w:t>муниципальной программы Ольгинского сельского поселения «</w:t>
      </w:r>
      <w:r>
        <w:rPr>
          <w:sz w:val="28"/>
          <w:szCs w:val="28"/>
        </w:rPr>
        <w:t>Дорожное хозяйство Ольгинского сельского поселения</w:t>
      </w:r>
      <w:r>
        <w:rPr>
          <w:kern w:val="2"/>
          <w:sz w:val="28"/>
          <w:szCs w:val="28"/>
        </w:rPr>
        <w:t>» за 2023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1426"/>
        <w:gridCol w:w="1426"/>
        <w:gridCol w:w="1400"/>
        <w:gridCol w:w="1418"/>
        <w:gridCol w:w="2126"/>
        <w:gridCol w:w="1843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 xml:space="preserve">ФИО)  </w:t>
              <w:b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FF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</w:t>
            </w:r>
            <w:r>
              <w:rPr/>
              <w:t>Подпрограмма «</w:t>
            </w:r>
            <w:r>
              <w:rPr>
                <w:kern w:val="2"/>
              </w:rPr>
              <w:t xml:space="preserve">Содержание внутрипоселковых автомобильных дорог» муниципальной программы Ольгинского сельского поселения «Дорожное хозяйство Ольгинского сельского поселения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внутрипоселковых автомобильных дорог»</w:t>
            </w:r>
          </w:p>
          <w:p>
            <w:pPr>
              <w:pStyle w:val="Style18"/>
              <w:ind w:left="0" w:firstLine="34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экономики и финансов Администрации Ольгин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 населения Ольгинского сельского поселения</w:t>
            </w:r>
          </w:p>
          <w:p>
            <w:pPr>
              <w:pStyle w:val="Normal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 2023 году 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ения основного мероприятия 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ыполнены работы; по содержанию внутрипоселковых дорог Ольгинского сельского поселения восстановление поперечного профиля в ровности проезжей части гравийных и щебеночных покрытий с добавлением щебня, гравия и других материалов с расходом до 300 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на 1 километ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«Безопасность дорожного дви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экономики и финансов Администрации Ольгин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вий для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муниципальной программы Ольг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Дорожное хозяйство Ольги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10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627"/>
        <w:gridCol w:w="2228"/>
        <w:gridCol w:w="2110"/>
        <w:gridCol w:w="1626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орожное хозяйство Ольгин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  <w:p>
            <w:pPr>
              <w:pStyle w:val="Style20"/>
              <w:spacing w:lineRule="auto" w:line="2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,8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льгинского сельского посе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нутрипоселковых автомобильных дорог»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,8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льгинского сельского посе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</w:t>
              <w:softHyphen/>
              <w:t xml:space="preserve">тие </w:t>
            </w:r>
            <w:r>
              <w:rPr>
                <w:kern w:val="2"/>
                <w:sz w:val="22"/>
                <w:szCs w:val="22"/>
              </w:rPr>
              <w:t>1.1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границах Ольгинского сельского поселения и искусственных сооружений на них»</w:t>
            </w:r>
          </w:p>
          <w:p>
            <w:pPr>
              <w:pStyle w:val="Style18"/>
              <w:ind w:left="0" w:firstLine="34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,7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льгинского сельского посе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</w:t>
              <w:softHyphen/>
              <w:t xml:space="preserve">тие </w:t>
            </w:r>
            <w:r>
              <w:rPr>
                <w:kern w:val="2"/>
                <w:sz w:val="22"/>
                <w:szCs w:val="22"/>
              </w:rPr>
              <w:t>1.2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Безопасность дорожного движения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»</w:t>
            </w:r>
          </w:p>
          <w:p>
            <w:pPr>
              <w:pStyle w:val="Style18"/>
              <w:ind w:left="0" w:firstLine="709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льгинского сельского посе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964" w:right="510" w:gutter="0" w:header="0" w:top="426" w:footer="0" w:bottom="284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Ольги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Дорожное хозяйство Ольги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289"/>
        <w:gridCol w:w="1777"/>
        <w:gridCol w:w="2174"/>
        <w:gridCol w:w="1473"/>
        <w:gridCol w:w="1347"/>
        <w:gridCol w:w="1935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1 го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2 год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Муниципальная программа «</w:t>
            </w:r>
            <w:r>
              <w:rPr/>
              <w:t>Дорожное хозяйство Ольгинского сельского поселения</w:t>
            </w:r>
            <w:r>
              <w:rPr>
                <w:kern w:val="2"/>
              </w:rPr>
              <w:t>»</w:t>
            </w:r>
          </w:p>
          <w:p>
            <w:pPr>
              <w:pStyle w:val="11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дпрограмма 1. </w:t>
            </w:r>
            <w:r>
              <w:rPr/>
              <w:t>«</w:t>
            </w:r>
            <w:r>
              <w:rPr>
                <w:kern w:val="2"/>
              </w:rPr>
              <w:t>Содержание внутрипоселковых автомобильных дорог</w:t>
            </w:r>
            <w:r>
              <w:rPr/>
              <w:t>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проживающего в населенных пунктах, не имеющих регулярного автобусного и (или) железнодорожного сообщения с административным центром, в общей численности населен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дпрограмма 2. </w:t>
            </w:r>
            <w:r>
              <w:rPr/>
              <w:t>«</w:t>
            </w:r>
            <w:r>
              <w:rPr>
                <w:kern w:val="2"/>
              </w:rPr>
              <w:t>Безопасность дорожного движения</w:t>
            </w:r>
            <w:r>
              <w:rPr/>
              <w:t>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ротяженности автомобильных дорог общего  пользования местного значения (межпоселковых), не  отвечающих нормативным требованиям, в общей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и автомобильных дорог общего  пользования местного значения (межпоселковых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служиваемых автомобильных дорог общего  пользования (межпоселковых) в общей протяженности автомобильных дорог общего пользования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поселковых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1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1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04:00Z</dcterms:created>
  <dc:creator>Zver</dc:creator>
  <dc:description/>
  <cp:keywords/>
  <dc:language>en-US</dc:language>
  <cp:lastModifiedBy>Админ</cp:lastModifiedBy>
  <cp:lastPrinted>2023-08-25T11:40:00Z</cp:lastPrinted>
  <dcterms:modified xsi:type="dcterms:W3CDTF">2024-05-14T06:52:00Z</dcterms:modified>
  <cp:revision>20</cp:revision>
  <dc:subject/>
  <dc:title>РОССИЙСКАЯ ФЕДЕРАЦИЯ</dc:title>
</cp:coreProperties>
</file>