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по результатам проверки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соблюдения муниципальным </w:t>
      </w:r>
      <w:r>
        <w:rPr>
          <w:b/>
          <w:sz w:val="28"/>
          <w:szCs w:val="28"/>
          <w:lang w:val="ru-RU"/>
        </w:rPr>
        <w:t>учреждением культуры Ольгинского сельского поселения «Ольгинская сельская библиотека» бюджетного законодательства Российской Федерации, целевого и эффективного использования средств, выделенных из бюджета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льг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ксайского района, за 2010 год</w:t>
      </w:r>
    </w:p>
    <w:p>
      <w:pPr>
        <w:pStyle w:val="Normal"/>
        <w:shd w:fill="FFFFFF" w:val="clear"/>
        <w:spacing w:lineRule="exact" w:line="322"/>
        <w:ind w:right="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/>
        <w:ind w:right="1" w:firstLine="709"/>
        <w:rPr>
          <w:lang w:val="ru-RU"/>
        </w:rPr>
      </w:pPr>
      <w:r>
        <w:rPr>
          <w:sz w:val="28"/>
          <w:szCs w:val="28"/>
          <w:lang w:val="ru-RU"/>
        </w:rPr>
        <w:t>18.03.2011 г.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ст. Ольгинская</w:t>
      </w:r>
    </w:p>
    <w:p>
      <w:pPr>
        <w:pStyle w:val="Normal"/>
        <w:shd w:fill="FFFFFF" w:val="clear"/>
        <w:spacing w:lineRule="exact" w:line="317" w:before="624" w:after="0"/>
        <w:ind w:right="1" w:firstLine="709"/>
        <w:jc w:val="both"/>
        <w:rPr/>
      </w:pPr>
      <w:r>
        <w:rPr>
          <w:sz w:val="28"/>
          <w:szCs w:val="28"/>
          <w:lang w:val="ru-RU"/>
        </w:rPr>
        <w:t>Администрацией Ольгинского сельского поселения в составе С. Г. Грибовой, М. В. Сильченко, проведена плановая проверка соблюдения бюджетного законодательства Российской Федерации, целевого и эффективного использования средств, выделенных из бюджета Ольгинского сельского поселения Аксайского района, за 2010 год.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снование для проведения проверки: </w:t>
      </w:r>
      <w:r>
        <w:rPr>
          <w:sz w:val="28"/>
          <w:szCs w:val="28"/>
          <w:lang w:val="ru-RU"/>
        </w:rPr>
        <w:t xml:space="preserve">План работы по проведению контрольных мероприятий подведомственных учреждений на 2011 год, </w:t>
      </w:r>
      <w:r>
        <w:rPr>
          <w:spacing w:val="-1"/>
          <w:sz w:val="28"/>
          <w:szCs w:val="28"/>
          <w:lang w:val="ru-RU"/>
        </w:rPr>
        <w:t xml:space="preserve">утвержденный Главой </w:t>
      </w:r>
      <w:r>
        <w:rPr>
          <w:sz w:val="28"/>
          <w:szCs w:val="28"/>
          <w:lang w:val="ru-RU"/>
        </w:rPr>
        <w:t>администрации Ольгинского сельского поселения от 04.03.2011 года №18.</w:t>
      </w:r>
    </w:p>
    <w:p>
      <w:pPr>
        <w:pStyle w:val="Normal"/>
        <w:shd w:fill="FFFFFF" w:val="clear"/>
        <w:spacing w:lineRule="exact" w:line="317" w:before="317" w:after="0"/>
        <w:ind w:right="1"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веренный объект: </w:t>
      </w:r>
      <w:r>
        <w:rPr>
          <w:bCs/>
          <w:spacing w:val="-1"/>
          <w:sz w:val="28"/>
          <w:szCs w:val="28"/>
          <w:lang w:val="ru-RU"/>
        </w:rPr>
        <w:t xml:space="preserve">муниципальное </w:t>
      </w:r>
      <w:r>
        <w:rPr>
          <w:sz w:val="28"/>
          <w:szCs w:val="28"/>
          <w:lang w:val="ru-RU"/>
        </w:rPr>
        <w:t>учреждение культуры Ольгинского сельского поселения «Ольгинская сельская библиотека».</w:t>
      </w:r>
    </w:p>
    <w:p>
      <w:pPr>
        <w:pStyle w:val="Normal"/>
        <w:shd w:fill="FFFFFF" w:val="clear"/>
        <w:spacing w:lineRule="exact" w:line="317" w:before="317" w:after="0"/>
        <w:ind w:right="1" w:firstLine="709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оки проверки:   </w:t>
      </w:r>
      <w:r>
        <w:rPr>
          <w:sz w:val="28"/>
          <w:szCs w:val="28"/>
          <w:lang w:val="ru-RU"/>
        </w:rPr>
        <w:t>09.03.2011 - 18.03.2011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оверка произведена в присутствии должностных лиц, ответственных за финансово-хозяйственную деятельность проверяемого объекта, работающих в проверяемый период и по настоящее время:</w:t>
      </w:r>
    </w:p>
    <w:p>
      <w:pPr>
        <w:pStyle w:val="Normal"/>
        <w:shd w:fill="FFFFFF" w:val="clear"/>
        <w:spacing w:lineRule="exact" w:line="317" w:before="5" w:after="0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ректор МУК ОСП «Ольгинская СБ» - Гнедина Олеся Леонидовна (Постановление Главы администрации Ольгинского сельского поселения от 02.12.2009 №489);</w:t>
      </w:r>
    </w:p>
    <w:p>
      <w:pPr>
        <w:pStyle w:val="Normal"/>
        <w:shd w:fill="FFFFFF" w:val="clear"/>
        <w:spacing w:lineRule="exact" w:line="317" w:before="5" w:after="0"/>
        <w:ind w:right="1" w:firstLine="709"/>
        <w:jc w:val="both"/>
        <w:rPr/>
      </w:pPr>
      <w:r>
        <w:rPr>
          <w:sz w:val="28"/>
          <w:szCs w:val="28"/>
          <w:lang w:val="ru-RU"/>
        </w:rPr>
        <w:t>- главный бухгалтер МУК ОСП «Ольгинская СБ» - Чумаченко Елена Николаевна (Приказ МУК ОСП «Ольгинская СБ» от 06.11.2009 №9).</w:t>
      </w:r>
    </w:p>
    <w:p>
      <w:pPr>
        <w:pStyle w:val="Normal"/>
        <w:shd w:fill="FFFFFF" w:val="clear"/>
        <w:spacing w:lineRule="exact" w:line="317" w:before="5" w:after="0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 xml:space="preserve">Муниципальное учреждение культуры Ольгинского сельского поселения </w:t>
      </w:r>
      <w:r>
        <w:rPr>
          <w:sz w:val="28"/>
          <w:szCs w:val="28"/>
          <w:lang w:val="ru-RU"/>
        </w:rPr>
        <w:t>«Ольгинская сельская библиотека» создано Постановлением Главы администрации Ольгинского сельского поселения от 25.12.2006 №48 «Устав муниципального учреждения культуры Ольгинского сельского поселения «Ольгинская сельская библиотека» и является некоммерческой организацией в форме муниципального учреждения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чредителем МУК ОСП «Ольгинская СБ» является муниципальное образование Ольгинское сельское поселение в лице Главы администрации Ольгинского сельского поселения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став библиотеки входят следующие библиотеки-филиалы: Сельская библиотека хутора Нижне-Подпольный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>МУК ОСП «</w:t>
      </w:r>
      <w:r>
        <w:rPr>
          <w:sz w:val="28"/>
          <w:szCs w:val="28"/>
          <w:lang w:val="ru-RU"/>
        </w:rPr>
        <w:t>Ольгинская СБ</w:t>
      </w:r>
      <w:r>
        <w:rPr>
          <w:spacing w:val="-1"/>
          <w:sz w:val="28"/>
          <w:szCs w:val="28"/>
          <w:lang w:val="ru-RU"/>
        </w:rPr>
        <w:t xml:space="preserve">» осуществляет свою деятельность на условиях </w:t>
      </w:r>
      <w:r>
        <w:rPr>
          <w:sz w:val="28"/>
          <w:szCs w:val="28"/>
          <w:lang w:val="ru-RU"/>
        </w:rPr>
        <w:t xml:space="preserve">взаимодействия со своим структурным подразделением, в рамках единого административно-хозяйственного управления. Филиал, </w:t>
      </w:r>
      <w:r>
        <w:rPr>
          <w:spacing w:val="-1"/>
          <w:sz w:val="28"/>
          <w:szCs w:val="28"/>
          <w:lang w:val="ru-RU"/>
        </w:rPr>
        <w:t>входящий в состав МУК ОСП «</w:t>
      </w:r>
      <w:r>
        <w:rPr>
          <w:sz w:val="28"/>
          <w:szCs w:val="28"/>
          <w:lang w:val="ru-RU"/>
        </w:rPr>
        <w:t>Ольгинская СБ</w:t>
      </w:r>
      <w:r>
        <w:rPr>
          <w:spacing w:val="-1"/>
          <w:sz w:val="28"/>
          <w:szCs w:val="28"/>
          <w:lang w:val="ru-RU"/>
        </w:rPr>
        <w:t xml:space="preserve">», не имеет статуса юридического </w:t>
      </w:r>
      <w:r>
        <w:rPr>
          <w:sz w:val="28"/>
          <w:szCs w:val="28"/>
          <w:lang w:val="ru-RU"/>
        </w:rPr>
        <w:t>лица и осуществляют свою деятельность в соответствии с уставом МУК ОСП «Ольгинская СБ» и положением о библиотеке-филиале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соответствии со свидетельством ИФНС России по Аксайскому району Ростовской области </w:t>
      </w:r>
      <w:r>
        <w:rPr>
          <w:bCs/>
          <w:spacing w:val="-1"/>
          <w:sz w:val="28"/>
          <w:szCs w:val="28"/>
          <w:lang w:val="ru-RU"/>
        </w:rPr>
        <w:t xml:space="preserve">муниципальное </w:t>
      </w:r>
      <w:r>
        <w:rPr>
          <w:sz w:val="28"/>
          <w:szCs w:val="28"/>
          <w:lang w:val="ru-RU"/>
        </w:rPr>
        <w:t>учреждение культуры Ольгинского сельского поселения «Ольгинская сельская библиотека» зарегистрировано в Едином государственном реестре юридических лиц 09 января 2007 года, регистрационный номер 1076102000017, присвоен ИНН 6102024820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веряемом периоде для зачисления бюджетных средств в </w:t>
      </w:r>
      <w:r>
        <w:rPr>
          <w:spacing w:val="-1"/>
          <w:sz w:val="28"/>
          <w:szCs w:val="28"/>
          <w:lang w:val="ru-RU"/>
        </w:rPr>
        <w:t>МУК ОСП «</w:t>
      </w:r>
      <w:r>
        <w:rPr>
          <w:sz w:val="28"/>
          <w:szCs w:val="28"/>
          <w:lang w:val="ru-RU"/>
        </w:rPr>
        <w:t>Ольгинская СБ</w:t>
      </w:r>
      <w:r>
        <w:rPr>
          <w:spacing w:val="-1"/>
          <w:sz w:val="28"/>
          <w:szCs w:val="28"/>
          <w:lang w:val="ru-RU"/>
        </w:rPr>
        <w:t>» действовал открытый в установленном порядке в отделении по Аксайскому району Управления Федерального казначейства по Ростовской области лицевой счет № 03583113580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/>
      </w:pPr>
      <w:r>
        <w:rPr>
          <w:iCs/>
          <w:sz w:val="28"/>
          <w:szCs w:val="28"/>
          <w:lang w:val="ru-RU"/>
        </w:rPr>
        <w:t xml:space="preserve">Приведенные в настоящем акте факты и объемы нарушений подтверждены данными первичного бухгалтерского учета и отчетности, а также другими документами, предоставленными </w:t>
      </w:r>
      <w:r>
        <w:rPr>
          <w:spacing w:val="-1"/>
          <w:sz w:val="28"/>
          <w:szCs w:val="28"/>
          <w:lang w:val="ru-RU"/>
        </w:rPr>
        <w:t>МУК ОСП «</w:t>
      </w:r>
      <w:r>
        <w:rPr>
          <w:sz w:val="28"/>
          <w:szCs w:val="28"/>
          <w:lang w:val="ru-RU"/>
        </w:rPr>
        <w:t>Ольгинская СБ</w:t>
      </w:r>
      <w:r>
        <w:rPr>
          <w:spacing w:val="-1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актов не предоставления документов или препятствий в проведении проверки не было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/>
      </w:pPr>
      <w:r>
        <w:rPr>
          <w:iCs/>
          <w:sz w:val="28"/>
          <w:szCs w:val="28"/>
          <w:lang w:val="ru-RU"/>
        </w:rPr>
        <w:t xml:space="preserve">Проверка проведена с ведома </w:t>
      </w:r>
      <w:r>
        <w:rPr>
          <w:sz w:val="28"/>
          <w:szCs w:val="28"/>
          <w:lang w:val="ru-RU"/>
        </w:rPr>
        <w:t>Главы администрации Ольгинского сельского поселения С. Г. Личковаха.</w:t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В результате проверки установлено следующее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редоставленного отчета о состоянии лицевого счета получателя бюджетных средств на 1 января 2011 года по МУК ОСП «Ольгинская СБ» предельные объемы финансирования на 2010 финансовый год составили 833,3 тыс. рублей, доведенные бюджетные данные –  833,3 тыс. рублей, операции с бюджетными средствами (кассовые выплаты) – 814,9 тыс. рублей, неиспользованные доведенные бюджетные данные – 18,4 тыс. рублей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sz w:val="28"/>
          <w:szCs w:val="28"/>
          <w:lang w:val="ru-RU"/>
        </w:rPr>
        <w:t>Лимиты бюджетных обязательств МУК ОСП «Ольгинская СБ» от 21.12.2010 года доведены в сумме 833,3 тыс. рублей.</w:t>
      </w:r>
    </w:p>
    <w:p>
      <w:pPr>
        <w:pStyle w:val="Normal"/>
        <w:shd w:fill="FFFFFF" w:val="clear"/>
        <w:spacing w:lineRule="exact" w:line="322"/>
        <w:ind w:right="1" w:firstLine="85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уб.)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37"/>
        <w:gridCol w:w="2393"/>
        <w:gridCol w:w="239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ru-RU"/>
              </w:rPr>
              <w:t xml:space="preserve"> бюджетной классифик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имиты бюджетных обязательств на 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бюджетных обязательств</w:t>
            </w:r>
          </w:p>
        </w:tc>
      </w:tr>
      <w:tr>
        <w:trPr>
          <w:trHeight w:val="3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466</w:t>
            </w:r>
            <w:r>
              <w:rPr>
                <w:color w:val="000000"/>
                <w:sz w:val="24"/>
                <w:szCs w:val="24"/>
                <w:lang w:val="ru-RU"/>
              </w:rPr>
              <w:t>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84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15,6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6 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6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83,7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6 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1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0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 01 795 06 951 2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9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8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6 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000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6 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1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9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6 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965,6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6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478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3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916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383,71</w:t>
            </w:r>
          </w:p>
        </w:tc>
      </w:tr>
    </w:tbl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6" w:before="317" w:after="0"/>
        <w:ind w:right="1" w:firstLine="709"/>
        <w:jc w:val="both"/>
        <w:rPr>
          <w:lang w:val="ru-RU"/>
        </w:rPr>
      </w:pPr>
      <w:r>
        <w:rPr>
          <w:i/>
          <w:iCs/>
          <w:sz w:val="28"/>
          <w:szCs w:val="28"/>
          <w:lang w:val="ru-RU"/>
        </w:rPr>
        <w:t>Проверкой утверждения штатной численности и фонда заработной платы МУК ОСП «</w:t>
      </w:r>
      <w:r>
        <w:rPr>
          <w:i/>
          <w:sz w:val="28"/>
          <w:szCs w:val="28"/>
          <w:lang w:val="ru-RU"/>
        </w:rPr>
        <w:t>Ольгинская СБ</w:t>
      </w:r>
      <w:r>
        <w:rPr>
          <w:i/>
          <w:iCs/>
          <w:sz w:val="28"/>
          <w:szCs w:val="28"/>
          <w:lang w:val="ru-RU"/>
        </w:rPr>
        <w:t>» установлено следующее: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остановлением Главы Ольгинского сельского поселения от 12.01.2010 № 3 «Об утверждении штатного расписания муниципального учреждения культуры Ольгинского сельского поселения «Ольгинская сельская библиотека» утверждено штатное расписание муниципального учреждения культуры Ольгинского сельского поселения «Ольгинская сельская библиотека» штатной численностью 5 единиц, с плановым фондом оплаты труда 546,6 тыс.рублей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остановления Администрации Ростовской области от 16.10.2008 № 506 «О системе оплаты труда работников областных государственных учреждений» п.5.8. - работникам учреждения осуществляются премиальные выплаты по итогам работы, на выплату которых предусматриваются средства в размере 5% от планового фонда оплаты труда, из них 1,5%- на премирование руководителя учреждения, его заместителей и главного бухгалтера; п.5.8.1 -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; п.5.8.3. - премия по итогам работы выплачивается в пределах имеющихся средств, конкретный размер средств премии может определяться как в процентах к должностному окладу, так и в абсолютном размере; 6.1. -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,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Штатное расписание МУК ОСП «Ольгинская СБ» на 2010 год с фондом оплаты труда 546612,74 рублей, выплаты стимулирующего характера 25783,62 рубля, что составляет 5%, материальная помощь 5156,72 рублей, что составляет 1%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ании постановления Главы администрации Ольгинского сельского поселения от 30.12.2008 № 512 «О системе оплаты труда работников муниципальных учреждений», приказом МУК ОСП «Ольгинская СБ</w:t>
      </w:r>
      <w:r>
        <w:rPr>
          <w:spacing w:val="-1"/>
          <w:sz w:val="28"/>
          <w:szCs w:val="28"/>
          <w:lang w:val="ru-RU"/>
        </w:rPr>
        <w:t xml:space="preserve">» от 11.01.2010 № 6 «О выслуге лет </w:t>
      </w:r>
      <w:r>
        <w:rPr>
          <w:sz w:val="28"/>
          <w:szCs w:val="28"/>
          <w:lang w:val="ru-RU"/>
        </w:rPr>
        <w:t>МУК ОСП «Ольгинская СБ</w:t>
      </w:r>
      <w:r>
        <w:rPr>
          <w:spacing w:val="-1"/>
          <w:sz w:val="28"/>
          <w:szCs w:val="28"/>
          <w:lang w:val="ru-RU"/>
        </w:rPr>
        <w:t xml:space="preserve">»» установлена ежемесячная </w:t>
      </w:r>
      <w:r>
        <w:rPr>
          <w:sz w:val="28"/>
          <w:szCs w:val="28"/>
          <w:lang w:val="ru-RU"/>
        </w:rPr>
        <w:t>надбавка за выслугу лет работникам.</w:t>
      </w:r>
    </w:p>
    <w:p>
      <w:pPr>
        <w:pStyle w:val="Normal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очным способом соответствия установленной надбавки по приказу и установленной надбавки по штатному расписанию, утвержденному постановлением Главы Ольгинского сельского поселения от 12.01.2010 № 3 установлено соответствие установленной надбавки по приказу и установленной надбавки по штатному расписанию. 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i/>
          <w:sz w:val="28"/>
          <w:szCs w:val="28"/>
          <w:lang w:val="ru-RU"/>
        </w:rPr>
        <w:t>Проверкой постановки бухгалтерского учета</w:t>
      </w:r>
      <w:r>
        <w:rPr>
          <w:sz w:val="28"/>
          <w:szCs w:val="28"/>
          <w:lang w:val="ru-RU"/>
        </w:rPr>
        <w:t xml:space="preserve"> в МУК ОСП «Ольгинская СБ» в проверяемом периоде установлено, что в целом бухгалтерский учет велся в соответствии с требованиями Инструкции по бюджетному учету. 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се хозяйственные операции, проводимые учреждением, оформлены первичными документами, согласно Инструкции по бюджетному учету.</w:t>
      </w:r>
    </w:p>
    <w:p>
      <w:pPr>
        <w:pStyle w:val="Normal"/>
        <w:shd w:fill="FFFFFF" w:val="clear"/>
        <w:spacing w:lineRule="exact" w:line="322" w:before="10" w:after="0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ервичные учетные документы, поступившие в учреждение в качестве оправдательных документов на осуществленные им хозяйственные операции, приняты к учету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Данные проверенных и принятых к учету первичных учетных документов систематизированы по датам совершения операций (в хронологическом порядке) и отражены накопительным способом в следующих регистрах бюджетного учета: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по счету "Касса"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с безналичными денежными средствами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расчетов с подотчетными лицами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расчетов с поставщиками и подрядчиками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расчетов с дебиторами по доходам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расчетов по оплате труда;</w:t>
      </w:r>
    </w:p>
    <w:p>
      <w:pPr>
        <w:pStyle w:val="Normal"/>
        <w:shd w:fill="FFFFFF" w:val="clear"/>
        <w:spacing w:lineRule="exact" w:line="322" w:before="5" w:after="0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операций по выбытию и перемещению нефинансовых активов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урнал по прочим операциям;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>Главная книга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sz w:val="28"/>
          <w:szCs w:val="28"/>
          <w:lang w:val="ru-RU"/>
        </w:rPr>
        <w:t>Журналы операций подписаны главным бухгалтером, составившим журнал операций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i/>
          <w:sz w:val="28"/>
          <w:szCs w:val="28"/>
          <w:lang w:val="ru-RU"/>
        </w:rPr>
        <w:t>Однако журнал операций не в полном объеме ведется в программе «1-С: Бухгалте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ведения бюджетного учета в МУК ОСП «Ольгинская СБ»  применяются регистры, содержащие обязательные реквизиты и показатели в соответствии с требованиями инструкции по бюджетному учету. Формы регистров бюджетного учета, учитывающие специфику исполнения бюджета учреждения, а также правила их ведения, утверждены учетной политикой МУК ОСП «Ольгинская СБ» (приказ МУК ОСП «Ольгинская СБ» от 11.01.2010 №1 «Об утверждении учетной политики»)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нарушение Положения о порядке организации исполнения бюджета на договорах не проставляется отметка о полном или частичном исполнении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редставленным в ходе проверки инвентарным карточкам учета основных средств, приобретенные МУК ОСП «Ольгинская СБ» основные средства были приняты к учету. Объектам имущества учреждения присвоены инвентарные номера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говоры о полной материальной ответственности с руководителем и работниками учреждения не заключены.</w:t>
      </w:r>
    </w:p>
    <w:p>
      <w:pPr>
        <w:pStyle w:val="Normal"/>
        <w:shd w:fill="FFFFFF" w:val="clear"/>
        <w:spacing w:lineRule="exact" w:line="322" w:before="317" w:after="0"/>
        <w:ind w:right="1" w:firstLine="709"/>
        <w:jc w:val="both"/>
        <w:rPr/>
      </w:pPr>
      <w:r>
        <w:rPr>
          <w:sz w:val="28"/>
          <w:szCs w:val="28"/>
          <w:lang w:val="ru-RU"/>
        </w:rPr>
        <w:t>Все выявленные в ходе проведенного в МУК ОСП «Ольгинская СБ» контрольного мероприятия нарушения подлежат устран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  С. Г. Личковаха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сектора экономики и финансов администрации Ольгинского сельского поселения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 С. Г. Гриб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К ОСП «Ольгинская СБ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 О. Л. Гнед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(бухгалтер) администрации Ольгин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 М. В. Сильч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ОСП «Ольгинская СБ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 Е. Н. Чума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17" w:after="0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4:00Z</dcterms:created>
  <dc:creator>Светлана</dc:creator>
  <dc:description/>
  <cp:keywords/>
  <dc:language>en-US</dc:language>
  <cp:lastModifiedBy>Admin</cp:lastModifiedBy>
  <cp:lastPrinted>2011-03-29T08:09:00Z</cp:lastPrinted>
  <dcterms:modified xsi:type="dcterms:W3CDTF">2011-03-29T04:10:00Z</dcterms:modified>
  <cp:revision>112</cp:revision>
  <dc:subject/>
  <dc:title/>
</cp:coreProperties>
</file>